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no se ha utilizado el euskera en el Museo del Carlismo de Estell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 utilizado el euskara en el Museso del Carlismo, tal y como establece la Ley del Vascuen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n utilizado las dos lenguas de Navarra en la expresión gráfica de la colección del carl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ha tomado en consideración el uso del eusk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aso los ciudadanos vascohablantes de Estella y de Navarra no tienen derecho a ver y leer su lengua en los equipamientos públicos?</w:t>
      </w:r>
    </w:p>
    <w:p>
      <w:pPr>
        <w:pStyle w:val="Normal"/>
        <w:rPr/>
      </w:pPr>
      <w:r>
        <w:rPr>
          <w:rStyle w:val="Normal1"/>
          <w:lang w:val="es-ES_tradnl"/>
        </w:rPr>
        <w:t>Pamplona, 29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