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7 65 urtez beherako adineko pertsonei egoitza-arreta ema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