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otsailaren 25ean egindako bileran, ondoko erabakia onetsi zuen: “Erabakia. Horren bidez, Nafarroako Gobernua premiatzen da abian jar ditzan jarri beharreko neurriak, Beriainen D ereduan ikasteko modua izan dezat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abian jar ditzan jarri beharreko neurriak, Beriainen D ereduan ikasteko modua izan dezate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behar diren neurriak hartzera Beriain herrian D ereduko irakaskuntza ahalbidetu dezan. Nafarroako Parlamentuak Nafarroako Gobernua premiatzen du garraiorako eta jantokirako dirulaguntzak eman diezazkien beren seme-alabak beste herri batzuetako D ereduko ikastetxeetara bidaltzen dituzten familiei, euskaraz ikasteko eredu hori ezartzen ez den bitarte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