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otsailaren 25an egindako bileran, ondoko erabakia onetsi zuen: “Erabakia. Horren bidez, Nafarroako Gobernua premiatzen da zenbait prestazio ziurta ditzan Gizarte Zerbitzuen Foru Legea garatzeko erregelamendua onesten duen Foru Dekretuaren aurreproiektuan”. Horren jatorria da Ana Figueras Castellano andreak aurkeztutako mozio bat, 2009ko abenduaren 11ko 120.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10eko otsailaren 26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zenbait prestazio ziurta ditzan Gizarte Zerbitzuen Foru Legea garatzeko erregelamendua onesten duen Foru Dekretuaren aurreproiektuan</w:t>
      </w:r>
    </w:p>
    <w:p>
      <w:pPr>
        <w:pStyle w:val="Normal"/>
        <w:rPr/>
      </w:pPr>
      <w:r>
        <w:rPr>
          <w:rStyle w:val="Normal1"/>
          <w:lang w:val="es-ES_tradnl"/>
        </w:rPr>
        <w:t>Nafarroako Parlamentuak Nafarroako Gobernua premiatzen du zehatz dezan, oinarrizko gizarte-zerbitzuen programak eta finantzaketa arautzen dituen foru dekretuan, gizarte-zerbitzuen oinarrizko barruti bakoitzean existitu behar diren gutxieneko ekipoak, 2008-2012 eperako Gizarte Zerbitzuen Plan Estrategikoan xedatuari jarraikiz.</w:t>
      </w:r>
    </w:p>
    <w:p>
      <w:pPr>
        <w:pStyle w:val="Normal"/>
        <w:rPr/>
      </w:pPr>
      <w:r>
        <w:rPr>
          <w:rStyle w:val="Normal1"/>
          <w:lang w:val="es-ES_tradnl"/>
        </w:rPr>
        <w:t>Nafarroako Parlamentuak Nafarroako Gobernua premiatzen du foru dekretu horrek berma diezaien oinarrizko gizarte-zerbitzuei, gutxienez ere, 2009an jasotzen ari ziren finantzaketaren guztizko zenbatekoa.</w:t>
      </w:r>
    </w:p>
    <w:p>
      <w:pPr>
        <w:pStyle w:val="Normal"/>
        <w:keepLines/>
        <w:widowControl/>
        <w:bidi w:val="0"/>
        <w:spacing w:lineRule="exact" w:line="230" w:before="0" w:after="113"/>
        <w:ind w:firstLine="283"/>
        <w:jc w:val="both"/>
        <w:rPr/>
      </w:pPr>
      <w:r>
        <w:rPr>
          <w:rStyle w:val="Normal1"/>
          <w:spacing w:val="0"/>
          <w:lang w:val="es-ES_tradnl"/>
        </w:rPr>
        <w:t>Nafarroako Parlamentuak Nafarroako Gobernua premiatzen du arautu ditzan mendekotasunen bat duten pertsonentzako Etxez Etxeko Laguntzako Zerbitzuaren finantzaketa-modua eta koordainketaren gutxienekoak, ikusirik Gizarte Zerbitzuei buruzko Foru Legeak eta Mendekotasun egoeran dauden pertsonen autonomia sustatzeari eta haiei laguntza emateari buruzko Legeak xedatzen dut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