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Osoko Bilkurak, 2010eko otsailaren 25ean egindako bileran, ondoko erabakia onetsi zuen: “Erabakia. Horren bidez, Nafarroako Gobernua premiatzen da nekazaritza arloko prezioen behatoki publiko bat sor dezan”.</w:t>
      </w:r>
    </w:p>
    <w:p>
      <w:pPr>
        <w:pStyle w:val="Normal"/>
        <w:rPr/>
      </w:pPr>
      <w:r>
        <w:rPr>
          <w:rStyle w:val="Normal1"/>
          <w:lang w:val="es-ES_tradnl"/>
        </w:rPr>
        <w:t>Legebiltzarreko Erregelamenduko 113. artikuluan ezarritakoa betez, aipatu erabakia Nafarroako Parlamentuko Aldizkari Ofizialean argitara dadin agindu dut.</w:t>
      </w:r>
    </w:p>
    <w:p>
      <w:pPr>
        <w:pStyle w:val="Normal"/>
        <w:rPr/>
      </w:pPr>
      <w:r>
        <w:rPr>
          <w:rStyle w:val="Normal1"/>
          <w:lang w:val="es-ES_tradnl"/>
        </w:rPr>
        <w:t>Iruñean, 2010eko otsailaren 26an</w:t>
      </w:r>
    </w:p>
    <w:p>
      <w:pPr>
        <w:pStyle w:val="Normal"/>
        <w:rPr/>
      </w:pPr>
      <w:r>
        <w:rPr>
          <w:rStyle w:val="Normal1"/>
          <w:lang w:val="es-ES_tradnl"/>
        </w:rPr>
        <w:t>Lehendakaria: Elena Torres Miranda</w:t>
      </w:r>
    </w:p>
    <w:p>
      <w:pPr>
        <w:pStyle w:val="Titulotexto"/>
        <w:rPr/>
      </w:pPr>
      <w:r>
        <w:rPr>
          <w:lang w:val="es-ES_tradnl"/>
        </w:rPr>
        <w:t>Erabakia. Horren bidez, Nafarroako Gobernua premiatzen da nekazaritza arloko prezioen behatoki publiko bat sor dezan</w:t>
      </w:r>
    </w:p>
    <w:p>
      <w:pPr>
        <w:pStyle w:val="Normal"/>
        <w:rPr/>
      </w:pPr>
      <w:r>
        <w:rPr>
          <w:rStyle w:val="Normal1"/>
          <w:lang w:val="es-ES_tradnl"/>
        </w:rPr>
        <w:t>1. Nafarroako Parlamentuak Nafarroako Gobernua premiatzen du nekazaritza arloko prezioen behatoki publiko bat sor dezan, ondokoa helburu: Nafarroan gehien ekoizten diren nekazaritza eta abeltzaintzako produktuek jatorrian duten kostuaren eta prezioaren ezagutza gardenetik abiatuta, elikagaien banaketan parte hartzen duten katebegiek –handizkako merkatariek, txikizkakoek eta merkataritzako eragile handiek– produktu horiek kontsumitzailearen erosketa-saskira iritsi bitarte dituzten egiazko marjinak ezagutzea.</w:t>
      </w:r>
    </w:p>
    <w:p>
      <w:pPr>
        <w:pStyle w:val="Normal"/>
        <w:rPr/>
      </w:pPr>
      <w:r>
        <w:rPr>
          <w:rStyle w:val="Normal1"/>
          <w:lang w:val="es-ES_tradnl"/>
        </w:rPr>
        <w:t>2. Nekazaritza arloko prezioen behatoki publikoak ondokoak jasoko ditu: nekazaritzako produktuen ekoizpen-kostu garbia, jatorrian duten prezioa eta kontsumitzailearentzat duena, saltoki handiak, ertainak eta txikiak bereizita.</w:t>
      </w:r>
    </w:p>
    <w:p>
      <w:pPr>
        <w:pStyle w:val="Normal"/>
        <w:keepLines/>
        <w:widowControl/>
        <w:bidi w:val="0"/>
        <w:spacing w:lineRule="exact" w:line="230" w:before="0" w:after="113"/>
        <w:ind w:firstLine="283"/>
        <w:jc w:val="both"/>
        <w:rPr/>
      </w:pPr>
      <w:r>
        <w:rPr>
          <w:rStyle w:val="Normal1"/>
          <w:lang w:val="es-ES_tradnl"/>
        </w:rPr>
        <w:t>3. Nafarroako Gobernuak astero argitaratuko du informazio hori Interneten, halako moduz non sektoreko eragileek eta kontsumitzaileek kontsulta egiteko modua izanen baitute, merkatuari gardentasuna ematea helburu, eta hedabideei helaraziko die informazio hor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