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2 Servicio de apoyo a la incorporación sociolaboral. Equipos de Incorporación Sociolaboral (EISO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