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F-9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dieciocho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F-9 Ayudas económicas para gastos de libre disposición a personas que reciben tratamiento en comunidad terapéutica.</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11 de febrero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