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G-8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G-8 Servicio de programación, seguimiento y control de la ejecución de medidas judiciales penales en medio abierto.</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