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8 Babesgabetasun egoerei eta gizarte gatazkei aurrea hartzeko zerbitzua, Haur eta Familien Arretara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