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A-10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A-10 Adingabea familiarengandik bereiztea ez dakarten babes gabezia arin eta moderatuko kasuetako esku-hartzeko zerbitzua, Haur eta Familien Arretarako programaren barruko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