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rte de la Autovía de Leitzaran, A-15, en la zona de Pagozelai,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1. ¿Qué es lo que se ha hecho mal por parte del Gobierno de Navarra para que la Autovía de Leitzaran, A-15, haya estado cortada en la zona de Pagozelai?</w:t>
      </w:r>
    </w:p>
    <w:p>
      <w:pPr>
        <w:pStyle w:val="Normal"/>
        <w:rPr>
          <w:rStyle w:val="Normal1"/>
          <w:lang w:val="es-ES_tradnl"/>
        </w:rPr>
      </w:pPr>
      <w:r>
        <w:rPr>
          <w:rStyle w:val="Normal1"/>
          <w:lang w:val="es-ES_tradnl"/>
        </w:rPr>
        <w:t>2. Sabiendo que había problemas con el transporte pesado desde la mañana, de hecho, varios camiones se han quedado cruzados cortando la autovía A-15 entre Irurtzun y la muga con Gipuzkoa, ¿por qué no se ha cerrado dicha autovía para el transporte pesado?</w:t>
      </w:r>
    </w:p>
    <w:p>
      <w:pPr>
        <w:pStyle w:val="Normal"/>
        <w:rPr/>
      </w:pPr>
      <w:r>
        <w:rPr>
          <w:rStyle w:val="Normal1"/>
          <w:lang w:val="es-ES_tradnl"/>
        </w:rPr>
        <w:t>3. Teniendo en cuenta que había problemas desde la mañana, sobre todo en el tramo de Pagozelai, ¿por qué el Gobierno de Navarra no ha activado ningún Plan?</w:t>
      </w:r>
    </w:p>
    <w:p>
      <w:pPr>
        <w:pStyle w:val="Normal"/>
        <w:rPr/>
      </w:pPr>
      <w:r>
        <w:rPr>
          <w:rStyle w:val="Normal1"/>
          <w:lang w:val="es-ES_tradnl"/>
        </w:rPr>
        <w:t>4. ¿Qué medidas ha adoptado el Gobierno de Navarra para solucionar dicho problema?</w:t>
      </w:r>
    </w:p>
    <w:p>
      <w:pPr>
        <w:pStyle w:val="Normal"/>
        <w:rPr/>
      </w:pPr>
      <w:r>
        <w:rPr>
          <w:rStyle w:val="Normal1"/>
          <w:lang w:val="es-ES_tradnl"/>
        </w:rPr>
        <w:t>Iruñea, 11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