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i/>
          <w:lang w:val="es-ES_tradnl"/>
        </w:rPr>
        <w:t>En Cultu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