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Andrés Burguete Torres jaunak aurkeztutako galdera, Familiei laguntzeko Foru Lege proiektua Nafarroako Parlamentura igortzeko aurreikuspen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Parlamentuko Erregelamenduaren babesean, ondoko galdera aurkeztu du, Nafarroako Gobernuko Familia, Gazteria, Kirol eta Gizarte Gaietako kontseilariak idatziz erantzun dezan:</w:t>
      </w:r>
    </w:p>
    <w:p>
      <w:pPr>
        <w:pStyle w:val="Normal"/>
        <w:rPr/>
      </w:pPr>
      <w:r>
        <w:rPr>
          <w:rStyle w:val="Normal1"/>
          <w:lang w:val="es-ES_tradnl"/>
        </w:rPr>
        <w:t>Gobernuko lehendakariak hauxe esan zuen inbestidurako hitzaldian: “Gure ustez, funtsezkoa da aurrera egitea eta familiei laguntzeko foru lege bat egitea, gaur egungo familia ugarien legea jaso eta zabalduko duena”.</w:t>
      </w:r>
    </w:p>
    <w:p>
      <w:pPr>
        <w:pStyle w:val="Normal"/>
        <w:rPr/>
      </w:pPr>
      <w:r>
        <w:rPr>
          <w:rStyle w:val="Normal1"/>
          <w:lang w:val="es-ES_tradnl"/>
        </w:rPr>
        <w:t>Legegintzaldi honetako ia hiru urte iragan dira jada, eta kontuan hartuta urte bakarra geratzen dela legegintzaldi honetako parlamentu-jarduera amaitzeko, hau jakin nahiko nuke:</w:t>
      </w:r>
    </w:p>
    <w:p>
      <w:pPr>
        <w:pStyle w:val="Normal"/>
        <w:rPr/>
      </w:pPr>
      <w:r>
        <w:rPr>
          <w:rStyle w:val="Normal1"/>
          <w:lang w:val="es-ES_tradnl"/>
        </w:rPr>
        <w:t>Nafarroako Gobernuak noiz bidaliko du Familiei Laguntzeko Foru Lege proiektua, gaur egungo Familia Ugarien Foru Legea jaso eta zabalduko duena, Parlamentuan eztabaidatze aldera?</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