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rear una comisión interinstitucional al objeto de analizar la situación y establecer un acuerdo marco común que aborde distintas cuestiones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y Patxi Zabaleta, portavoces del Grupo Parlamentario de Nafarroa Bai, presentan para su debate y votación en el próximo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confianza de la ciudadanía hacia la política, que es precisamente la garantía en el funcionamiento de la democracia, se va debilitando día a día con los reiterados casos de corrupción o de inadecuada gestión de los recursos públicos, cuyos episodios también se han detectado y se están detectando en esta Comunidad. Y es que la acción de unos pocos influye sobremanera en la percepción que la ciudadanía pueda tener sobre la noble disciplina de la política ejercida con responsabilidad y honestidad por la gran mayoría de los responsables políticos.</w:t>
      </w:r>
    </w:p>
    <w:p>
      <w:pPr>
        <w:pStyle w:val="Normal"/>
        <w:rPr/>
      </w:pPr>
      <w:r>
        <w:rPr>
          <w:rStyle w:val="Normal1"/>
          <w:lang w:val="es-ES_tradnl"/>
        </w:rPr>
        <w:t>Si queremos atajar los perniciosos efectos que originan los episodios aislados detectados y demostrar a la ciudadanía que el conjunto de las fuerzas políticas e instituciones estamos dispuestas a trabajar con la máxima responsabilidad y transparencia por su erradicación, desde nuestra coalición consideramos necesario que se establezcan nuevos métodos y fórmulas para afianzar la acción institucional contra la corrupción; y la búsqueda de fórmulas para que quienes realizan infracciones o usos inadecuados de los bienes públicos tengan que asumir también sus responsabilidades políticas. Y es que episodios descubiertos en los últimos tiempos han puesto de manifiesto que la capacidad que tienen las instituciones para prevenir, detectar, investigar y profundizar en las responsabilidades políticas que puedan conllevar este tipo de irregularidades es, hoy por hoy, limitada.</w:t>
      </w:r>
    </w:p>
    <w:p>
      <w:pPr>
        <w:pStyle w:val="Normal"/>
        <w:rPr/>
      </w:pPr>
      <w:r>
        <w:rPr>
          <w:rStyle w:val="Normal1"/>
          <w:lang w:val="es-ES_tradnl"/>
        </w:rPr>
        <w:t>El hecho de que ciertas formaciones prefieran evitar este tipo de investigaciones políticas, que deben realizarse siempre de forma paralela a las investigaciones judiciales, no hace sino crear una situación de opacidad, desorden y confusión, que es precisamente lo que puede conllevar una percepción poco nítida para la ciudadanía de la forma real de actuación de la mayor parte de los actores políticos.</w:t>
      </w:r>
    </w:p>
    <w:p>
      <w:pPr>
        <w:pStyle w:val="Normal"/>
        <w:rPr/>
      </w:pPr>
      <w:r>
        <w:rPr>
          <w:rStyle w:val="Normal1"/>
          <w:lang w:val="es-ES_tradnl"/>
        </w:rPr>
        <w:t>Con el objetivo de demostrar que la política tiene también las herramientas necesarias para evitar y hacer frente a las prácticas inadecuadas o irregulares también en este campo, y desde el profundo compromiso que Nafarroa Bai tiene con la transparencia en la acción pública, esta coalición presenta la siguiente propuesta de resolució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insta al Gobierno de Navarra a crear y convocar una comisión interinstitucional con la participación del Gobierno de Navarra, la Federación Navarra de Municipios y Concejos y las formaciones políticas de esta Comunidad al objeto de analizar la situación actual y establecer un acuerdo marco común que aborde, entre otras,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Establecer un compromiso compartido con respecto a un código ético de actuación política que contemple compromisos con respecto a la investigación y asunción de responsabilidades políticas ante los posibles episodios de corrupción.</w:t>
      </w:r>
    </w:p>
    <w:p>
      <w:pPr>
        <w:pStyle w:val="Normal"/>
        <w:rPr/>
      </w:pPr>
      <w:r>
        <w:rPr>
          <w:rStyle w:val="Normal1"/>
          <w:lang w:val="es-ES_tradnl"/>
        </w:rPr>
        <w:t>Diseñar medidas institucionales para la prevención y detección de prácticas de gestión de recursos públicos de forma irregular.</w:t>
      </w:r>
    </w:p>
    <w:p>
      <w:pPr>
        <w:pStyle w:val="Normal"/>
        <w:rPr/>
      </w:pPr>
      <w:r>
        <w:rPr>
          <w:rStyle w:val="Normal1"/>
          <w:lang w:val="es-ES_tradnl"/>
        </w:rPr>
        <w:t>Implementar medidas y crear, en su caso, órganos específicos para detectar e impedir prácticas vinculadas a irregularidades en la gestión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