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oner en las señalizaciones viarias la denominación oficial de la ciudad de Vitoria-Gasteiz”, aprobada por la Comisión de Obras Públicas, Transportes y Comunicaciones del Parlamento de Navarra en sesión celebrada el día 24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oner en las señalizaciones viarias la denominación oficial de la ciudad de Vitoria-Gasteiz</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en el plazo de dos meses, y en todas las señalizaciones viarias, corrija el nombre de la ciudad de Vitoria-Gasteiz y ponga el nombre oficial de dicha ciudad, sea en el idioma que sea, como tal: Vitoria-Gaste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