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elaboración y puesta en marcha de un plan de dinamización y desarrollo del sector audiovisual,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del Parlamento la siguiente moción, por la que se insta al Gobierno de Navarra a la elaboración y puesta en marcha de un plan de dinamización y desarrollo del sector audiovisual en la Comunidad Foral.</w:t>
      </w:r>
    </w:p>
    <w:p>
      <w:pPr>
        <w:pStyle w:val="Normal"/>
        <w:rPr/>
      </w:pPr>
      <w:r>
        <w:rPr>
          <w:rStyle w:val="Normal1"/>
          <w:lang w:val="es-ES_tradnl"/>
        </w:rPr>
        <w:t>Motivación</w:t>
      </w:r>
    </w:p>
    <w:p>
      <w:pPr>
        <w:pStyle w:val="Normal"/>
        <w:rPr/>
      </w:pPr>
      <w:r>
        <w:rPr>
          <w:rStyle w:val="Normal1"/>
          <w:lang w:val="es-ES_tradnl"/>
        </w:rPr>
        <w:t>El desarrollo de las nuevas tecnologías de la comunicación, y más concretamente de la TDT, debe contemplarse dentro de un escenario general, en el cual la globalización de los sistemas de comunicación y la universalización de su utilización por la sociedad, por un lado, y la dimensión geográfica y realidad institucional de la Comunidad Foral de Navarra. por otro, junto con el papel tanto de la producción de información y servicios audiovisuales como la posibilidad de acceso ciudadano a los mismos, aconsejan una actuación de promoción de los nuevos modos y tecnologías por parte de las Administraciones Públicas.</w:t>
      </w:r>
    </w:p>
    <w:p>
      <w:pPr>
        <w:pStyle w:val="Normal"/>
        <w:rPr/>
      </w:pPr>
      <w:r>
        <w:rPr>
          <w:rStyle w:val="Normal1"/>
          <w:lang w:val="es-ES_tradnl"/>
        </w:rPr>
        <w:t>Este es un escenario que nos ofrece una interesante oportunidad para incentivar el desarrollo del sector audiovisual, mejorando el fácil acceso ciudadano a los nuevos servicios y proyectando el propio sector más allá de nuestras mugas. El sector audiovisual y TIC asociadas a la información y el ocio es un sector de futuro con una potencialidad impresionante. No solo hablamos de medios de comunicación en Navarra, sino de desarrollo (I+D+i), fabricación de componentes, producción industrial, creación, distribución, formación de profesionales (técnicos y creadores de opinión), etcétera.</w:t>
      </w:r>
    </w:p>
    <w:p>
      <w:pPr>
        <w:pStyle w:val="Normal"/>
        <w:rPr/>
      </w:pPr>
      <w:r>
        <w:rPr>
          <w:rStyle w:val="Normal1"/>
          <w:lang w:val="es-ES_tradnl"/>
        </w:rPr>
        <w:t>Esta moción pretende, con la propuesta de un Plan de dinamización y desarrollo del sector audiovisual, una actuación política dinamizadora de un pequeño pero potencialmente interesante sector industrial y de servicios de futuro, precursora en la consecución de servicios de calidad para sus ciudadanos, y comprometida con la proyección de nuestra realidad social e institucional dentro y fuera de Navarra, que supondrá mejorar la calidad de vida ciudadana, contribuirá a la generalización e igualdad en el acceso a los nuevos modos de comunicación y potenciará un sector económico interesante.</w:t>
      </w:r>
    </w:p>
    <w:p>
      <w:pPr>
        <w:pStyle w:val="Normal"/>
        <w:rPr/>
      </w:pPr>
      <w:r>
        <w:rPr>
          <w:rStyle w:val="Normal1"/>
          <w:lang w:val="es-ES_tradnl"/>
        </w:rPr>
        <w:t>En opinión del Grupo Parlamentario Socialista, el citado plan que pedimos debería contemplar las siguientes líneas de trabajo y, de confirmarse su pertinencia y viabilidad, las siguientes líneas de act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remento de la oferta radiofónica, mediante concesión administrativa de las licencias pend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ción de un estudio de desarrollo de la radio digital, contemplando a medio plazo la posibilidad de poner en marcha una radio pública reg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co de sistemas de colaboración con las emisoras de televisión de Navarra, para mejorar su competitiv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arrollo de la Resolución del Parlamento de Navarra de 17 de marzo de 2008, sobre sintonización de TDT, aprobada por todos los grupos parlamentarios a propuesta del PSN, mediante los correspondientes convenios de colaboración autonómicos con Aragón, Euskadi y La Rioja, para captar en Navarra las emisoras autonómicas colindantes de TD y permitir la emisión de los canales navarros de TDT en las autonomías colindantes. Estos convenios, en todo caso, deben comprometer el respeto de las partes a la realidad social e institucional de la Comunidad Foral. Solicitud al Ministerio de Industria de un canal TDT múltiple que dé soporte a lo anteri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reación y puesta en marcha de un </w:t>
      </w:r>
      <w:r>
        <w:rPr>
          <w:rStyle w:val="Normal1"/>
          <w:i/>
          <w:lang w:val="es-ES_tradnl"/>
        </w:rPr>
        <w:t>cluster</w:t>
      </w:r>
      <w:r>
        <w:rPr>
          <w:rStyle w:val="Normal1"/>
          <w:lang w:val="es-ES_tradnl"/>
        </w:rPr>
        <w:t xml:space="preserve"> audiovis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udio sobre la viabilidad de creación de un Instituto Superior de Ciencias y Artes audiovisuales, que con la oportuna vinculación con la UPNA y con el sector empresarial pueda convertir a Navarra en un referente a nivel nacional e internac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remento de la oferta radiofónica, mediante la puesta en marcha de una emisora pública en euskera por medio de un convenio Gobierno de Navarra-Corporación RTVE (Radio 4). Carácter institucional y servicio público.</w:t>
      </w:r>
    </w:p>
    <w:p>
      <w:pPr>
        <w:pStyle w:val="Normal"/>
        <w:rPr/>
      </w:pPr>
      <w:r>
        <w:rPr>
          <w:rStyle w:val="Normal1"/>
          <w:lang w:val="es-ES_tradnl"/>
        </w:rPr>
        <w:t>La finalidad objetiva de esta moción esta plenamente justificada. No obstante, su contenido pretende también que las premisas para la elaboración del solicitado plan, su petición misma, su elaboración y su contenido y aprobación sean objeto de un importante consenso parlamentario. Por todo ello, el Grupo Parlamentario Socialistas del Parlamento de Navarra presenta para su debate y aprobación por el Pleno del Parlamento de Navarra la siguiente moción:</w:t>
      </w:r>
    </w:p>
    <w:p>
      <w:pPr>
        <w:pStyle w:val="Normal"/>
        <w:rPr/>
      </w:pPr>
      <w:r>
        <w:rPr>
          <w:rStyle w:val="Normal1"/>
          <w:lang w:val="es-ES_tradnl"/>
        </w:rPr>
        <w:t>El Parlamento de Navarra insta al Gobierno de Navarra a elaborar y poner en marcha un Plan de Dinamización y Desarrollo del Sector Audiovisual en la Comunidad Foral, que parta de las siguientes premisas:</w:t>
      </w:r>
    </w:p>
    <w:p>
      <w:pPr>
        <w:pStyle w:val="Normal"/>
        <w:rPr/>
      </w:pPr>
      <w:r>
        <w:rPr>
          <w:rStyle w:val="Normal1"/>
          <w:lang w:val="es-ES_tradnl"/>
        </w:rPr>
        <w:t>1. Incremento de la oferta radiofónica, mediante concesión administrativa de las licencias pendientes.</w:t>
      </w:r>
    </w:p>
    <w:p>
      <w:pPr>
        <w:pStyle w:val="Normal"/>
        <w:rPr/>
      </w:pPr>
      <w:r>
        <w:rPr>
          <w:rStyle w:val="Normal1"/>
          <w:lang w:val="es-ES_tradnl"/>
        </w:rPr>
        <w:t>2. Elaboración de un estudio de desarrollo de la radio digital, contemplando a medio plazo la posibilidad de poner en marcha una radio pública regional, en esta modalidad técnica.</w:t>
      </w:r>
    </w:p>
    <w:p>
      <w:pPr>
        <w:pStyle w:val="Normal"/>
        <w:rPr/>
      </w:pPr>
      <w:r>
        <w:rPr>
          <w:rStyle w:val="Normal1"/>
          <w:lang w:val="es-ES_tradnl"/>
        </w:rPr>
        <w:t>3. Marco de sistemas de colaboración con las emisoras de televisión de Navarra, para mejorar su competitividad.</w:t>
      </w:r>
    </w:p>
    <w:p>
      <w:pPr>
        <w:pStyle w:val="Normal"/>
        <w:rPr/>
      </w:pPr>
      <w:r>
        <w:rPr>
          <w:rStyle w:val="Normal1"/>
          <w:lang w:val="es-ES_tradnl"/>
        </w:rPr>
        <w:t>4. Desarrollo de la Resolución del Parlamento de Navarra de 17 de marzo de 2008, sobre sintonización de TDT, aprobada por todos los grupos parlamentarios a propuesta del PSN, mediante los correspondientes convenios de colaboración autonómicos con Aragón, Euskadi y La Rioja para captar en Navarra las emisoras autonómicas colindantes de TDT, y permitir la emisión de los canales navarros de TDT en las autonomías colindantes. Estos convenios, en todo caso, deben comprometer el respeto de las partes a la realidad social e institucional de la Comunidad Foral. Solicitud al Ministerio de Industria de un canal TDT múltiple que dé soporte a lo anterior.</w:t>
      </w:r>
    </w:p>
    <w:p>
      <w:pPr>
        <w:pStyle w:val="Normal"/>
        <w:rPr/>
      </w:pPr>
      <w:r>
        <w:rPr>
          <w:rStyle w:val="Normal1"/>
          <w:lang w:val="es-ES_tradnl"/>
        </w:rPr>
        <w:t xml:space="preserve">5. Creación y puesta en marcha de un </w:t>
      </w:r>
      <w:r>
        <w:rPr>
          <w:rStyle w:val="Normal1"/>
          <w:i/>
          <w:lang w:val="es-ES_tradnl"/>
        </w:rPr>
        <w:t>cluster</w:t>
      </w:r>
      <w:r>
        <w:rPr>
          <w:rStyle w:val="Normal1"/>
          <w:lang w:val="es-ES_tradnl"/>
        </w:rPr>
        <w:t xml:space="preserve"> audiovisual.</w:t>
      </w:r>
    </w:p>
    <w:p>
      <w:pPr>
        <w:pStyle w:val="Normal"/>
        <w:rPr/>
      </w:pPr>
      <w:r>
        <w:rPr>
          <w:rStyle w:val="Normal1"/>
          <w:lang w:val="es-ES_tradnl"/>
        </w:rPr>
        <w:t>6. Estudio sobre la viabilidad de creación de un Instituto Superior de Ciencias y Artes audiovisuales, que con la posible vinculación a la UPNA dentro de sus planes de desarrollo, y especialmente con el sector empresarial, pueda convertir a Navarra en un referente a nivel nacional e internacional.</w:t>
      </w:r>
    </w:p>
    <w:p>
      <w:pPr>
        <w:pStyle w:val="Normal"/>
        <w:rPr/>
      </w:pPr>
      <w:r>
        <w:rPr>
          <w:rStyle w:val="Normal1"/>
          <w:lang w:val="es-ES_tradnl"/>
        </w:rPr>
        <w:t>7. Incremento de la oferta radiofónica, mediante la puesta en marcha de una emisora pública en euskera por medio de un convenio con la corporación RTVE, para la puesta en marcha en Navarra de Radio 4, y las características de institucional y servicio público.</w:t>
      </w:r>
    </w:p>
    <w:p>
      <w:pPr>
        <w:pStyle w:val="Normal"/>
        <w:rPr/>
      </w:pPr>
      <w:r>
        <w:rPr>
          <w:rStyle w:val="Normal1"/>
          <w:lang w:val="es-ES_tradnl"/>
        </w:rPr>
        <w:t>Pamplona, 23 de febrero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