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tako gaurkotasun handiko galdera, jakiteko Nafarroako Gobernuak asmorik ote duen ezer egiteko hezkuntzaren, osasunaren, etxebizitzaren eta sorospen-osagarrien arloetan langabezian dauden pertsonei dagokiene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martxoaren 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Zabaleta Zabaletak, Legebiltzarreko Erregelamenduan xedatuarekin bat, ahoz erantzuteko honako gaurkotasun handiko galdera aurkeztu du, martxoaren 11rako deitutako Osoko Bilkurarako, Nafarroako Gobernuko lehendakariak erantzun dezan:</w:t>
      </w:r>
    </w:p>
    <w:p>
      <w:pPr>
        <w:pStyle w:val="Normal"/>
        <w:rPr/>
      </w:pPr>
      <w:r>
        <w:rPr>
          <w:rStyle w:val="Normal1"/>
          <w:lang w:val="es-ES_tradnl"/>
        </w:rPr>
        <w:t>Gainerako planez gain, esan nahi baita ekonomia suspertzeko plan orokorrez gain (Nafarroako Plana, Moderna Plana eta abar), bai eta orain bi urte baino lehenagokoak diren, hau da, egiturazko krisi ekonomikoa lehertu baino lehenagokoak diren enpleguaren sustapenerako planez gain (enplegu planak):</w:t>
      </w:r>
    </w:p>
    <w:p>
      <w:pPr>
        <w:pStyle w:val="Normal"/>
        <w:rPr/>
      </w:pPr>
      <w:r>
        <w:rPr>
          <w:rStyle w:val="Normal1"/>
          <w:lang w:val="es-ES_tradnl"/>
        </w:rPr>
        <w:t>Ba al du Nafarroako Gobernuak asmorik ezer egiteko hezkuntzaren, osasunaren, etxebizitzaren eta sorospen-osagarrien arloetan langabezian dauden pertsonei dagokienez?</w:t>
      </w:r>
    </w:p>
    <w:p>
      <w:pPr>
        <w:pStyle w:val="Normal"/>
        <w:rPr/>
      </w:pPr>
      <w:r>
        <w:rPr>
          <w:rStyle w:val="Normal1"/>
          <w:lang w:val="es-ES_tradnl"/>
        </w:rPr>
        <w:t>Iruñean, 2010eko martxoaren 8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