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Osasun Departamentua premiatzen baita Nafarroako Odol Transfusioen Zentroko laborategiaren egoera azter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spacing w:val="0"/>
          <w:lang w:val="es-ES_tradnl"/>
        </w:rPr>
        <w:t>Patxi Zabaletak eta Maiorga Ramíreze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Comptos Ganberak, Nafarroako Odol-transfusioen eta Zelulen eta Ehunen Zentroaren kudeaketari buruz eginiko fiskalizazio txostenean, ondoko gomendioak egiten ditu laborategiari eta analisiei buruz:</w:t>
      </w:r>
    </w:p>
    <w:p>
      <w:pPr>
        <w:pStyle w:val="Normal"/>
        <w:rPr/>
      </w:pPr>
      <w:r>
        <w:rPr>
          <w:rStyle w:val="Normal1"/>
          <w:lang w:val="es-ES_tradnl"/>
        </w:rPr>
        <w:t>“</w:t>
      </w:r>
      <w:r>
        <w:rPr>
          <w:rStyle w:val="Normal1"/>
          <w:lang w:val="es-ES_tradnl"/>
        </w:rPr>
        <w:t>CTSNko laborategiak osasun-laborategi guztiekiko duen egoera aztertuz sektorea antolatzea, Nafarroako laborategiko kudeaketaren eta jardueren koordinazioa indartzea, eta gaixoei buruzko informazioa integratzea. Antolaketa horrek argitu eginen lituzke CTSNko laborategiaren etorkizuna, egitekoak eta alorrak.</w:t>
      </w:r>
    </w:p>
    <w:p>
      <w:pPr>
        <w:pStyle w:val="Normal"/>
        <w:rPr/>
      </w:pPr>
      <w:r>
        <w:rPr>
          <w:rStyle w:val="Normal1"/>
          <w:lang w:val="es-ES_tradnl"/>
        </w:rPr>
        <w:t>Laborategiak eta HLA alorrak urte osoan zehar behar hainbat langile kualifikatu (erabilitako tekniketarako behar den esperientzia eta prestakuntza dutenak) dituela ziurtatzea, langileek egonkortasun onargarri bat edukitzea, eta laborategiaren funtzionamendu egokirako beharrezkoa den prestakuntza eta balioaniztasuna bermatzea.</w:t>
      </w:r>
    </w:p>
    <w:p>
      <w:pPr>
        <w:pStyle w:val="Normal"/>
        <w:rPr/>
      </w:pPr>
      <w:r>
        <w:rPr>
          <w:rStyle w:val="Normal1"/>
          <w:spacing w:val="0"/>
          <w:lang w:val="es-ES_tradnl"/>
        </w:rPr>
        <w:t>Beharrezko neurriak hartzea harreman pertsonalak hobetzeko eta, betiere, harreman horiek jardueren kudeaketa ona eragozten ez dutela ziurtatzea.</w:t>
      </w:r>
    </w:p>
    <w:p>
      <w:pPr>
        <w:pStyle w:val="Normal"/>
        <w:rPr/>
      </w:pPr>
      <w:r>
        <w:rPr>
          <w:rStyle w:val="Normal1"/>
          <w:lang w:val="es-ES_tradnl"/>
        </w:rPr>
        <w:t>Transfusio Zentroko Laborategiari beharrezko baliabide teknikoak ematea, eraginkortasun-irizpideei jarraituz.</w:t>
      </w:r>
    </w:p>
    <w:p>
      <w:pPr>
        <w:pStyle w:val="Normal"/>
        <w:rPr/>
      </w:pPr>
      <w:r>
        <w:rPr>
          <w:rStyle w:val="Normal1"/>
          <w:lang w:val="es-ES_tradnl"/>
        </w:rPr>
        <w:t>Odol-emaileen HLA analisien eta azterketen informazioa E-Delphi aplikazio berrian sartzeko aukera aztertzea. Era horretan, nabariagoa izanen da HLAren integrazioa CTSN-n.”</w:t>
      </w:r>
    </w:p>
    <w:p>
      <w:pPr>
        <w:pStyle w:val="Normal"/>
        <w:rPr/>
      </w:pPr>
      <w:r>
        <w:rPr>
          <w:rStyle w:val="Normal1"/>
          <w:lang w:val="es-ES_tradnl"/>
        </w:rPr>
        <w:t>Hemoterapia eta Ehunen Bankuari buruzko Plana prestatu ostean, erabaki da HLA laborategia Odol Bankutik atera eta laginak Bartzelonako laborategi batera bidaltzea.</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Comptos Ganberak 2008ko azaroan Nafarroako Odol-transfusioen eta Zelulen eta Ehunen Zentroaren kudeaketari buruz eginiko fiskalizazio txostenean ezarritakoa betez, Nafarroako Gobernuko Osasun Departamentua premiatzen du hiru hilabeteko epean azter dezan Nafarroako Odol-transfusioen eta Zelulen eta Ehunen Zentroko laborategiaren egoera, osasun arloko laborategi guztiekin alderatuta, horrela sektorea antolatzeko, bultza dezan kudeaketaren eta Nafarroako laborategi-jardueren koordinazioa, eta integratu dezan gaixoei dagokien informazioa.</w:t>
      </w:r>
    </w:p>
    <w:p>
      <w:pPr>
        <w:pStyle w:val="Normal"/>
        <w:rPr/>
      </w:pPr>
      <w:r>
        <w:rPr>
          <w:rStyle w:val="Normal1"/>
          <w:lang w:val="es-ES_tradnl"/>
        </w:rPr>
        <w:t>2. Nafarroako Parlamentuak, Comptos Ganberak 2008ko azaroan Nafarroako Odol-transfusioen eta Zelulen eta Ehunen Zentroaren kudeaketari buruz eginiko fiskalizazio txostenean ezarritakoa betez, Nafarroako Gobernuko Osasun Departamentua premiatzen du beharrezkoak diren neurriak har ditzan behar adina langile kualifikatu izateko urte osoan, erabiltzen dituzten tekniketan beharrezkoa den esperientzia eta prestakuntza dutenak.</w:t>
      </w:r>
    </w:p>
    <w:p>
      <w:pPr>
        <w:pStyle w:val="Normal"/>
        <w:rPr/>
      </w:pPr>
      <w:r>
        <w:rPr>
          <w:rStyle w:val="Normal1"/>
          <w:lang w:val="es-ES_tradnl"/>
        </w:rPr>
        <w:t>3. Nafarroako Parlamentuak, Comptos Ganberak 2008ko azaroan Nafarroako Odol-transfusioen eta Zelulen eta Ehunen Zentroaren kudeaketari buruz eginiko fiskalizazio txostenean ezarritakoa betez, Nafarroako Gobernuko Osasun Departamentua premiatzen du beharrezkoak diren baliabideez horni dezan Transfusio Zentroa, eraginkortasunaren irizpidea kontuan hartuta.</w:t>
      </w:r>
    </w:p>
    <w:p>
      <w:pPr>
        <w:pStyle w:val="Normal"/>
        <w:rPr/>
      </w:pPr>
      <w:r>
        <w:rPr>
          <w:rStyle w:val="Normal1"/>
          <w:lang w:val="es-ES_tradnl"/>
        </w:rPr>
        <w:t>Iruñean, 2010eko otsailaren 9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