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Osasun Departamentua premiatzen baita zelulen eta ehunen banku publikoa sor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k eta Maiorga Ramírezek, Nafarroa Bai parlamentu-taldeko eledunek, Legebiltzarreko Erregelamenduaren 195. artikuluaren eta hurrengoen babesean, honako mozio hau aurkeztu dute, Osoko Bilkuran eztabaidatu eta bozkatzeko:</w:t>
      </w:r>
    </w:p>
    <w:p>
      <w:pPr>
        <w:pStyle w:val="Normal"/>
        <w:rPr/>
      </w:pPr>
      <w:r>
        <w:rPr>
          <w:rStyle w:val="Normal1"/>
          <w:lang w:val="es-ES_tradnl"/>
        </w:rPr>
        <w:t>Zioen azalpena:</w:t>
      </w:r>
    </w:p>
    <w:p>
      <w:pPr>
        <w:pStyle w:val="Normal"/>
        <w:rPr/>
      </w:pPr>
      <w:r>
        <w:rPr>
          <w:rStyle w:val="Normal1"/>
          <w:lang w:val="es-ES_tradnl"/>
        </w:rPr>
        <w:t>Comptos Ganberak Nafarroako Odol-transfusioen eta Zelulen eta Ehunen Zentroaren kudeaketari buruz eginiko txostenaren IV.10 atalean –“Zelulen eta ehunen kudeaketa eta funtzionamendua” izenekoa–, ondokoa esat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z dago foru planik giza erabilerarako giza zelulak eta ehunak ematea, lortzea, ebaluatzea, prozesatzea, mantentzea, biltegiratzea eta banatzea programatzen dueni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TSNren bidez foru komunitatean egiten den odol-emate eta –banatzearekin gertatzen ez den bezala, Nafarroan ez dago zerbitzu publikorik zelulen eta ehunen alorrean banku-jarduerak eta -prozesuak zentralizatzen eta koordinatzen ditueni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bideko arduradunek nahiago izan dute premiak azaldu ahala ase, banku zentral publikorik sortu gabe. Nafarroako biztanleriak nahikoa masa kritikorik ez daukanez ehun batzuentzat, eskaera gero eta handiagoa denez, eta alor horietan aplikatutako teknikak etengabe aurreratzen direnez, neurriz gaineko baliabideak beharko omen lirateke, eta/edo efizientziarik gabeko kostuak erag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orrela, hitzarmenak sinatu dituzte alor horietan erreferentziazkoak diren entitate edo zentroekin, eta administrazio-baimenak eman dizkiete ospitaleei, jarduera jakin batzuk egin ahal izan ditzaten.(...)</w:t>
      </w:r>
    </w:p>
    <w:p>
      <w:pPr>
        <w:pStyle w:val="Normal"/>
        <w:rPr/>
      </w:pPr>
      <w:r>
        <w:rPr>
          <w:rStyle w:val="Normal1"/>
          <w:lang w:val="es-ES_tradnl"/>
        </w:rPr>
        <w:t>Hona gomendi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dol-emateei eta Transfusioei buruzko Planarekin batera zelulei eta ehunei buruzko beste plan bat prestatzeko aukera aztertzea, epe ertain eta luzera jarduera- eta koordinazio-esparru argi bat edukitzeko, Osasun Departamentuaren plan estrategikoen barruan.</w:t>
      </w:r>
    </w:p>
    <w:p>
      <w:pPr>
        <w:pStyle w:val="Normal"/>
        <w:rPr/>
      </w:pPr>
      <w:r>
        <w:rPr>
          <w:rStyle w:val="Normal1"/>
          <w:lang w:val="es-ES_tradnl"/>
        </w:rPr>
        <w:t>Plan horien barruan, komeni litzateke ebaluatzea, halaber, zer aukera dauden osasunarentzat eta osasun-ikerketa eta –garapen teknologikoarentzat hain garrantzitsuak diren gai horietan erreferentziazko Komunitate bihurtzeko. Aintzat hartzeko eta balioesteko helburuak izan daitezke inportatutako teknologia, prozedurak eta produktuak baino gehiago izatea esportatuta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guntza-unitate eta unitate tekniko guztien aldizkako ebaluazio-, ikuskapen- eta auditoria-programak bultzatzea, baldintzak betetzen direla egiaztatzeko.”</w:t>
      </w:r>
    </w:p>
    <w:p>
      <w:pPr>
        <w:pStyle w:val="Normal"/>
        <w:rPr/>
      </w:pPr>
      <w:r>
        <w:rPr>
          <w:rStyle w:val="Normal1"/>
          <w:lang w:val="es-ES_tradnl"/>
        </w:rPr>
        <w:t>Hemoterapia eta Ehunen Bankuari buruzko Planean ondokoa esaten da: “Nafarroako Odol-transfusioen eta Zelulen eta Ehunen Zentroak hasi behar du ehunak gordetzen, gaur egun ospitale publikoetan gordetzen diren ehunetara mugatuta, hala nola hezur eta tendoietako ehunak, mintz amniotikoa eta korneak. Hori dela eta, etorkizuneko ehun bankutik kanpo geratuko dira bihotzeko balbulak, ehun baskularrak eta abar.</w:t>
      </w:r>
    </w:p>
    <w:p>
      <w:pPr>
        <w:pStyle w:val="Normal"/>
        <w:rPr/>
      </w:pPr>
      <w:r>
        <w:rPr>
          <w:rStyle w:val="Normal1"/>
          <w:lang w:val="es-ES_tradnl"/>
        </w:rPr>
        <w:t>Hori dela-eta, ondoko erabaki proposamena aurkeztu dugu:</w:t>
      </w:r>
    </w:p>
    <w:p>
      <w:pPr>
        <w:pStyle w:val="Normal"/>
        <w:rPr/>
      </w:pPr>
      <w:r>
        <w:rPr>
          <w:rStyle w:val="Normal1"/>
          <w:lang w:val="es-ES_tradnl"/>
        </w:rPr>
        <w:t>1. Nafarroako Parlamentuak, Comptos Ganberak 2008ko azaroan Nafarroako Odol-transfusioen eta Zelulen eta Ehunen Zentroaren kudeaketari buruz eginiko fiskalizazio txostenean ezarritakoa betez, Nafarroako Gobernuko Osasun Departamentua premiatzen du zelulen eta ehunen banku publiko bat sor dezan, Nafarroan atera eta erabiltzen diren ehun guztiak zentralizatu eta koordinatzeko.</w:t>
      </w:r>
    </w:p>
    <w:p>
      <w:pPr>
        <w:pStyle w:val="Normal"/>
        <w:rPr/>
      </w:pPr>
      <w:r>
        <w:rPr>
          <w:rStyle w:val="Normal1"/>
          <w:lang w:val="es-ES_tradnl"/>
        </w:rPr>
        <w:t xml:space="preserve">2. Nafarroako Parlamentuak, Comptos Ganberak 2008ko azaroan Nafarroako Odol-transfusioen eta Zelulen eta Ehunen Zentroaren kudeaketari buruz eginiko fiskalizazio txostenean ezarritakoa betez, Nafarroako Gobernuko Osasun Departamentua premiatzen du zelulak eta ehunak eman, lortu, ebaluatu, prozesatu, zaindu, gorde eta banatzeko jarduerak eta prozedurak foru plan baten mendean egon daitezen eta urtero horri buruzko oroitidazki bat aurkez dezan Nafarroako Parlamentuan. </w:t>
      </w:r>
    </w:p>
    <w:p>
      <w:pPr>
        <w:pStyle w:val="Normal"/>
        <w:rPr/>
      </w:pPr>
      <w:r>
        <w:rPr>
          <w:rStyle w:val="Normal1"/>
          <w:lang w:val="es-ES_tradnl"/>
        </w:rPr>
        <w:t>Iruñean, 2010eko otsailaren 9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