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zterlan bat egin dezan, jakiteko zein den langabezian dauden pertsonen egoera ekonomi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Kontuan hartuta krisialdiaren ondoriozko langabezia izaten ari den eragina, uste dugu beharrezkoa dela ezagutzea eta aztertzea lanik gabe dauden pertsonak pairatzen ari diren egoera, pertsona horiek dituzten beharrizanei erantzuteko neurririk egokienak abian jartze aldera.</w:t>
      </w:r>
    </w:p>
    <w:p>
      <w:pPr>
        <w:pStyle w:val="Normal"/>
        <w:rPr/>
      </w:pPr>
      <w:r>
        <w:rPr>
          <w:rStyle w:val="Normal1"/>
          <w:lang w:val="es-ES_tradnl"/>
        </w:rPr>
        <w:t>Helburu horrekin, uste dugu beharrezkoa dela, besteak beste, Gizarte Segurantzari buruzko Legea aldatzea. Izan ere, Espainiako Gobernuak 1992an eginiko enplegu-sistemaren aldaketaren ondotik, aldatu egin zen, besteak beste, langabezia-prestazioaren epea, eta sei hilabetetik lau hilabetera murriztu zen.</w:t>
      </w:r>
    </w:p>
    <w:p>
      <w:pPr>
        <w:pStyle w:val="Normal"/>
        <w:rPr/>
      </w:pPr>
      <w:r>
        <w:rPr>
          <w:rStyle w:val="Normal1"/>
          <w:lang w:val="es-ES_tradnl"/>
        </w:rPr>
        <w:t>Krisiaren ondorioz, langabetuen kopuruak gora egin du nabarmen –Nafarroan, 43.000–, eta gero eta gehiago dira lanik eta langabezia-prestaziorik gabe geratzen ari diren herritarrak.</w:t>
      </w:r>
    </w:p>
    <w:p>
      <w:pPr>
        <w:pStyle w:val="Normal"/>
        <w:rPr/>
      </w:pPr>
      <w:r>
        <w:rPr>
          <w:rStyle w:val="Normal1"/>
          <w:lang w:val="es-ES_tradnl"/>
        </w:rPr>
        <w:t>Horren ondorioz, areagotu egin da oinarrizko errentaren eskatzaileen kopurua, hori baita bizitzen jarraitzeko duten aukera bakarra.</w:t>
      </w:r>
    </w:p>
    <w:p>
      <w:pPr>
        <w:pStyle w:val="Normal"/>
        <w:rPr/>
      </w:pPr>
      <w:r>
        <w:rPr>
          <w:rStyle w:val="Normal1"/>
          <w:lang w:val="es-ES_tradnl"/>
        </w:rPr>
        <w:t>Krisiaren ondorioz, ezohiko egoera baten aurrean gaude, eta horrek eskatzen du epe jakin baterako neurriak hartzea. Eta, gure ustez, ezinbestekoa da ezagutzea gure erkidegoan kasu horretan dauden pertsonen egoera zehatza.</w:t>
      </w:r>
    </w:p>
    <w:p>
      <w:pPr>
        <w:pStyle w:val="Normal"/>
        <w:rPr/>
      </w:pPr>
      <w:r>
        <w:rPr>
          <w:rStyle w:val="Normal1"/>
          <w:lang w:val="es-ES_tradnl"/>
        </w:rPr>
        <w:t>Hori dela eta, Nafarroa Bai parlamentu-taldeak ondoko erabaki proposamena aurkeztu du:</w:t>
      </w:r>
    </w:p>
    <w:p>
      <w:pPr>
        <w:pStyle w:val="Normal"/>
        <w:rPr/>
      </w:pPr>
      <w:r>
        <w:rPr>
          <w:rStyle w:val="Normal1"/>
          <w:lang w:val="es-ES_tradnl"/>
        </w:rPr>
        <w:t>1. Nafarroako Parlamentuak Nafarroako Gobernua premiatzen du diagnosi zehatza egin dezan langabezian dauden eta langabezia-prestazioa agortu duten pertsonen egoera ekonomikoari buruz, eta hiru hilabetetik behin horren berri eman dezan Berrikuntza, Enpresa eta Enplegu Batzordean.</w:t>
      </w:r>
    </w:p>
    <w:p>
      <w:pPr>
        <w:pStyle w:val="Normal"/>
        <w:rPr/>
      </w:pPr>
      <w:r>
        <w:rPr>
          <w:rStyle w:val="Normal1"/>
          <w:lang w:val="es-ES_tradnl"/>
        </w:rPr>
        <w:t>2. Nafarroako Parlamentuak Nafarroako Gobernua premiatzen du aldi baterako laguntza-programa bat presta dezan langabezian dauden eta langabezia-prestazioa agortu duten pertsonentzat. Programa horretan jasoko diren neurrien artean, besteak beste, prestakuntza programak aurreikusiko dira, enplegua lortzea errazte aldera.</w:t>
      </w:r>
    </w:p>
    <w:p>
      <w:pPr>
        <w:pStyle w:val="Normal"/>
        <w:rPr/>
      </w:pPr>
      <w:r>
        <w:rPr>
          <w:rStyle w:val="Normal1"/>
          <w:lang w:val="es-ES_tradnl"/>
        </w:rPr>
        <w:t xml:space="preserve">3. Nafarroako Parlamentuak Espainiako Gorteak premiatzen ditu 1/1994 Legegintzako Errege Dekretuaren 210.1 artikulua alda dezan eta berriro ezar dezan 31/1984 Legearen 8. artikuluan xedaturikoa, hau da, berriro ezar dezan 1992ko aldaketaren aurretik zegoen langabezia-prestazioa, laguntzaren iraupena luza dezan, eta hura jasotzeko eskubidea izateko baldintzak alda ditzan. </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