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sun Fernández de Garaialde andreak aurkezturiko ondoko jabeldura erretiratu izanaren berri izan zuela adieraztea: “Jabeldura, gaixoaren duintasunaren eta autonomiaren arloko osasun-politika orokorrari buruzkoa”. Jabeldura hori 2009ko azaroaren 20ko 11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