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Lizarrako adimen-osasuneko egoitza eraikitzeko aukera bazter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Familia, Gazteria, Kirol eta Gizarte Gaietarako kontseil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Lizarrako adimen-osasuneko egoitzari buruzko galdera.</w:t>
      </w:r>
    </w:p>
    <w:p>
      <w:pPr>
        <w:pStyle w:val="Normal"/>
        <w:rPr/>
      </w:pPr>
      <w:r>
        <w:rPr>
          <w:rStyle w:val="Normal1"/>
          <w:lang w:val="es-ES_tradnl"/>
        </w:rPr>
        <w:t>Zergatik baztertu da Lizarran adimen-osasuneko egoitza bat eraikitzea, Nafarroako Parlamentuaren erabaki batek hala eskatzen bazuen ere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