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5 Mendekotasuna duten pertsonei etxeko laguntza emateko dirulaguntza gutxieneko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