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C-5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C-5 Egoitzako arreta zerbitzua, zentro psikogeriatrikoan.</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