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D-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D-5 Mintzamena errehabilitatz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