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razones por las que el Departamento de Cultura y Turismo-Institución Príncipe de Viana ha adjudicado a la Universidad de Alcalá de Henares un trabajo sobre Juan Rena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marz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Cuáles son las razones que han llevado al Departamento de Cultura y Turismo a adjudicar a la Universidad de Alcalá de Henares un trabajo sobre Juan Rena? ¿Cuál es el presupuesto dedicado a este estudio? ¿Con qué línea presupuestaria se sufragará?</w:t>
      </w:r>
    </w:p>
    <w:p>
      <w:pPr>
        <w:pStyle w:val="Normal"/>
        <w:rPr/>
      </w:pPr>
      <w:r>
        <w:rPr>
          <w:rStyle w:val="Normal1"/>
          <w:lang w:val="es-ES_tradnl"/>
        </w:rPr>
        <w:t>Pamplona/lruñea, 25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