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Convergencia de Demócratas de Navarra foru parlamentarien elkarteak aurkezturiko mozioa, zeinaren bidez Nafarroako Gobernua premiatzen baita ikastetxeetan erabiltzen diren testuliburuek eta material osagarriek curriculum ofiziala hertsiki bete dezat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2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Convergencia de Demócratas de Navarra foru parlamentarien elkarteak, Legebiltzarreko Erregelamenduan xedatuaren babesean, ondoko mozioa aurkeztu du, Nafarroako Parlamentuaren Osoko Bilkuran eztabaidatu eta bozka dadin.</w:t>
      </w:r>
    </w:p>
    <w:p>
      <w:pPr>
        <w:pStyle w:val="Normal"/>
        <w:rPr/>
      </w:pPr>
      <w:r>
        <w:rPr>
          <w:rStyle w:val="Normal1"/>
          <w:lang w:val="es-ES_tradnl"/>
        </w:rPr>
        <w:t>Zioen azalpena</w:t>
      </w:r>
    </w:p>
    <w:p>
      <w:pPr>
        <w:pStyle w:val="Normal"/>
        <w:rPr/>
      </w:pPr>
      <w:r>
        <w:rPr>
          <w:rStyle w:val="Normal1"/>
          <w:lang w:val="es-ES_tradnl"/>
        </w:rPr>
        <w:t>Hezkuntza Departamentuak, 2009ko martxoan, orduko kontseilari Carlos Pérez-Nievasen bitartez, iragarri zuen Nafarroako ikastetxe publikoetan eta ikastoletan erabilitako Ingurunearen Ezagutzako eta Geografiako euskarazko testuliburuak ikuskatzeari ekinen zitzaiola. Horretarako, gutun bat igorri zitzaien ikastetxeei, gogorarazteko Nafarroako curriculuma bete behar dutela, eta Foru Komunitateko errealitate instituzionala errespetatu. Geroago, 2009ko irailean, eskuliburu horien edizioak aztertu ziren, eta detektatu zen haietako batzuk ez zetozela bat Nafarroako curriculumean ezarritako edukiekin. 2009ko irailean iragarri zen Nafarroako D ereduko 42 ikastetxe publikok eta 15 ikastolak hautatzen dituztela Nafarroako errealitatea islatzen ez duten eskola liburuak. CDN-n uste dugu onartezina dela Nafarroako ikastetxe batzuetan, publikoak nahiz itunduak izan, Nafarroako curriculuma errespetatzen ez duten eta Foru Komunitatearen nortasuna ere errespetatzen ez duten liburuak erabiltzea, eta, horrenbestez, haietan gure gazteak heztea ikuspuntu historiko eta instituzionaletik okerra den errealitate batekin.</w:t>
      </w:r>
    </w:p>
    <w:p>
      <w:pPr>
        <w:pStyle w:val="Normal"/>
        <w:rPr/>
      </w:pPr>
      <w:r>
        <w:rPr>
          <w:rStyle w:val="Normal1"/>
          <w:lang w:val="es-ES_tradnl"/>
        </w:rPr>
        <w:t>2010eko urtarrilean, CDNko foru parlamentarien elkarteak Nafarroako Gobernuari galdera egin zion, detektaturikoaren arabera, Foru Komunitateko curriculuma errespetatzen ez zuten testuliburuei buruz. Dirudienez, berehalakoan, 2010eko otsailean, Hezkuntza Departamentuak erabaki du testuliburu horiek ez sartzea beraien doakotasunerako finantzaketa publikoko sistemaren barrenean, prentsaren bidez jakin ahal izan baitugu foru agindu bat eman dela, finantzaketa oro bertan behera uzten duena Nafarroako curriculuma betetzen ez duten edo lege-egoera konstituzionala urratzen duten zenbait testuliburu, argitaletxe ezberdinetakoak, erosteari dagokionez.</w:t>
      </w:r>
    </w:p>
    <w:p>
      <w:pPr>
        <w:pStyle w:val="Normal"/>
        <w:rPr/>
      </w:pPr>
      <w:r>
        <w:rPr>
          <w:rStyle w:val="Normal1"/>
          <w:lang w:val="es-ES_tradnl"/>
        </w:rPr>
        <w:t>CDNkook zeharo eskastzat jotzen dugu foru agindu bat ematea zeinaren bidez Hezkuntza Departamentuak ez duen baimenik ematen curriculumari egokitu gabeko testuliburuak eta bestelako material osagarriak doakotasun-sisteman sartzeko, horrek esan nahi baitu baimendu egiten direla, betiere norbait haiek ordaintzeko prest dagoen kasurako.</w:t>
      </w:r>
    </w:p>
    <w:p>
      <w:pPr>
        <w:pStyle w:val="Normal"/>
        <w:rPr/>
      </w:pPr>
      <w:r>
        <w:rPr>
          <w:rStyle w:val="Normal1"/>
          <w:lang w:val="es-ES_tradnl"/>
        </w:rPr>
        <w:t>Ez dirudi onargarria denik Hezkuntza Departamentuak uztea ikastetxe publiko eta itunduetan erabil daitezen, ordaina tarteko, Nafarroako Foru Komunitateko curriculuma errespetatzen ez duten testuliburuak, Nafarroako Foru Komunitatearen nortasun berekiarekiko begirunerik eza bezalako afera larrietan. CDNkook beharrezkotzat jotzen dugu CDNk Nafarroako Gobernuan bultzaturiko kontrol-ekimenari jarraipen eta buru ematea. Hori dela eta, koherentziaz jarduteko unea iritsi da, Nafarroako erkidego historiko eta berezituaren errealitatea errespetatzeko, eta gure gazteei halakoa dela irakasteko, ez dadin gerta, hain zuzen ere, inolako manipulaziorik, Foru Komunitatearen nortasuna, noski, egokiro islatzen ez duenik, horrek etorkizunerako eragina izanen bailuke.</w:t>
      </w:r>
    </w:p>
    <w:p>
      <w:pPr>
        <w:pStyle w:val="Normal"/>
        <w:rPr/>
      </w:pPr>
      <w:r>
        <w:rPr>
          <w:rStyle w:val="Normal1"/>
          <w:lang w:val="es-ES_tradnl"/>
        </w:rPr>
        <w:t>Hori dela-eta, CDNk ondoko erabaki-proposamena aurkeztu du:</w:t>
      </w:r>
    </w:p>
    <w:p>
      <w:pPr>
        <w:pStyle w:val="Normal"/>
        <w:rPr/>
      </w:pPr>
      <w:r>
        <w:rPr>
          <w:rStyle w:val="Normal1"/>
          <w:lang w:val="es-ES_tradnl"/>
        </w:rPr>
        <w:t>Nafarroako Parlamentuak Nafarroako Gobernua premiatzen du Nafarroako Foru Komunitateko ikastetxeetan erabiltzen diren testuliburu eta bestelako material osagarri guztiek Nafarroako curriculum ofiziala hertsiki bete dezaten.</w:t>
      </w:r>
    </w:p>
    <w:p>
      <w:pPr>
        <w:pStyle w:val="Normal"/>
        <w:rPr/>
      </w:pPr>
      <w:r>
        <w:rPr>
          <w:rStyle w:val="Normal1"/>
          <w:lang w:val="es-ES_tradnl"/>
        </w:rPr>
        <w:t>Iruñean, 2010eko martxoaren 15ean</w:t>
      </w:r>
    </w:p>
    <w:p>
      <w:pPr>
        <w:pStyle w:val="Normal"/>
        <w:keepLines/>
        <w:widowControl/>
        <w:bidi w:val="0"/>
        <w:spacing w:lineRule="exact" w:line="230" w:before="0" w:after="113"/>
        <w:ind w:firstLine="283"/>
        <w:jc w:val="both"/>
        <w:rPr/>
      </w:pPr>
      <w:r>
        <w:rPr>
          <w:rStyle w:val="Normal1"/>
          <w:lang w:val="es-ES_tradnl"/>
        </w:rPr>
        <w:t xml:space="preserve">Eleduna: Juan Cruz Alli Arangure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