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Parlamentuak bere borondatea adierazten baitu gurasoek edo tutoreek hezkuntza-eredua hautatzeko duten eskubidea berm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k eta Patxi Zabaleta Zabaletak, Nafarroa Bai parlamentu-taldeko eledunek, Legebiltzarreko Erregelamenduaren babesean, honako mozioa aurkeztu dute, Osoko Bilkuran eztabaida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Gizarte moderno bat da bere herritarrei askatasun handia ziurtatzen diena aukera pertsonala gero eta arlo gehiagotan gauzatzeari dagokionez.</w:t>
      </w:r>
    </w:p>
    <w:p>
      <w:pPr>
        <w:pStyle w:val="Normal"/>
        <w:rPr/>
      </w:pPr>
      <w:r>
        <w:rPr>
          <w:rStyle w:val="Normal1"/>
          <w:lang w:val="es-ES_tradnl"/>
        </w:rPr>
        <w:t>Nafarroa Bairen apustua da halakoa non herritarrek, beren nahia bera beste mugarik izan gabe, aurrera egin ahal izanen baitute beren bizitza pertsonalari eragiten dioten gero eta arlo zabalagoen aukeraketan.</w:t>
      </w:r>
    </w:p>
    <w:p>
      <w:pPr>
        <w:pStyle w:val="Normal"/>
        <w:rPr/>
      </w:pPr>
      <w:r>
        <w:rPr>
          <w:rStyle w:val="Normal1"/>
          <w:lang w:val="es-ES_tradnl"/>
        </w:rPr>
        <w:t>Zentzu horretan, hezkuntzari dagokionez, Nafarroa Baik ezinbestekotzat jotzen du Nafarroako herritarrei nahi duten hezkuntza-eredua aukeratzeko modua ematea. Horregatik, Administrazioak aukeraketa hori egin ahal izateko moduko hezkuntza-eskaintza bermatu behar du.</w:t>
      </w:r>
    </w:p>
    <w:p>
      <w:pPr>
        <w:pStyle w:val="Normal"/>
        <w:rPr/>
      </w:pPr>
      <w:r>
        <w:rPr>
          <w:rStyle w:val="Normal1"/>
          <w:lang w:val="es-ES_tradnl"/>
        </w:rPr>
        <w:t>Kontua da jadanik badirela urte asko gaur egungo mugak haratago eramateko beharrizana hautematen dela, ezein herritarri ez dakion uka, modua ez eskaintzearen bidetik, hizkuntza-eredua dela-eta egin duen aukeraketa.</w:t>
      </w:r>
    </w:p>
    <w:p>
      <w:pPr>
        <w:pStyle w:val="Normal"/>
        <w:rPr/>
      </w:pPr>
      <w:r>
        <w:rPr>
          <w:rStyle w:val="Normal1"/>
          <w:lang w:val="es-ES_tradnl"/>
        </w:rPr>
        <w:t>Zergatik mugatu behar dugu herritar baten hautua, bere semea edo alaba euskarazko eredu batean matrikulatzeko bere erabakimena gauzatzerakoan?</w:t>
      </w:r>
    </w:p>
    <w:p>
      <w:pPr>
        <w:pStyle w:val="Normal"/>
        <w:rPr/>
      </w:pPr>
      <w:r>
        <w:rPr>
          <w:rStyle w:val="Normal1"/>
          <w:lang w:val="es-ES_tradnl"/>
        </w:rPr>
        <w:t>Ekimen honen bidez Nafarroa Baik lortu nahi duena da gizartearen eskaera bati erantzutea, zeren eta, bestela, aukera-multzo murritz bat eskaintzen baita, Nafarroan herritar-multzo bati kalte egiten diona beste herritar-multzo baten aldean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parlamentu-talde honek ondoko erabaki-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bere borondatea adierazten du gurasoek edo tutoreek hezkuntza-eredua hautatzeko duten eskubidea berm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beharrezkoak diren ekimenak eta baliabide-zuzkidurak egin ditzan, Nafarroa osoan D ereduaren aukeraketa bermatzeko. 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atxi Zabaleta Zabale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