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oceder a una reorientación estructural de varias políticas para activar la financiación de la actividad industrial,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8 de marz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Maiorga Ramírez Erro y Patxi Zabaleta Zabaleta, Parlamentarios Forales por el Grupo Parlamentario Nafarroa Bai, como Portavoces del mismo y amparándose en el artículo 195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Recientemente se han dado a conocer los datos de desempleo del mes de febrero de 2010, elevando el número de desempleados a la cifra de 43.770. Un nuevo aumento de la cifra de desempleo que supone poner en evidencia la necesidad de relanzar la acción institucional al objeto de definir e implementar las medidas que corrijan esta situación.</w:t>
      </w:r>
    </w:p>
    <w:p>
      <w:pPr>
        <w:pStyle w:val="Normal"/>
        <w:rPr/>
      </w:pPr>
      <w:r>
        <w:rPr>
          <w:rStyle w:val="Normal1"/>
          <w:lang w:val="es-ES_tradnl"/>
        </w:rPr>
        <w:t>Las afecciones más dramáticas de la crisis económica están recayendo en las personas y familias que sufren el desempleo, y es por ello que es esta cuestión la que debe acaparar los principales esfuerzos y políticas para debatir, acordar y consensuarlas medidas encaminadas a una reorientación estructural de las políticas económicas y relativas al empleo.</w:t>
      </w:r>
    </w:p>
    <w:p>
      <w:pPr>
        <w:pStyle w:val="Normal"/>
        <w:rPr/>
      </w:pPr>
      <w:r>
        <w:rPr>
          <w:rStyle w:val="Normal1"/>
          <w:lang w:val="es-ES_tradnl"/>
        </w:rPr>
        <w:t>Las situación de la crisis económica ha puesto de manifiesto la debilidad de las políticas de empleo impulsadas hasta el momento. Paralelamente, los recursos económicos de los que dispone la administración foral para impulsar medidas y servicios para garantizar una sociedad del Bienestar de Calidad han sufrido una merma importante debido al descenso de la actividad económica y un diseño fiscal que, en las últimas ocasiones, ha aligerado con mayor medida la presión imperativa de aquellas personas que en mejor situación se encuentran para hacer frente a la situación de crisis económica. Por ello, es evidente la necesidad de realizar una profunda revisión de las previsiones de gasto para este año 2010 y redefinir una política fiscal más justa y adecuada a las actuales necesidades.</w:t>
      </w:r>
    </w:p>
    <w:p>
      <w:pPr>
        <w:pStyle w:val="Normal"/>
        <w:rPr/>
      </w:pPr>
      <w:r>
        <w:rPr>
          <w:rStyle w:val="Normal1"/>
          <w:lang w:val="es-ES_tradnl"/>
        </w:rPr>
        <w:t>Al mismo tiempo resulta fundamental, en una sociedad moderna del siglo XXI, reflexionar en profundidad sobre el modelo de I+D+i que se debe impulsar desde las instituciones públicas y restaurar la exigencia de recuperar las competencias que nos corresponden en esa materia, así como respaldar a la UPNA en esta labor.</w:t>
      </w:r>
    </w:p>
    <w:p>
      <w:pPr>
        <w:pStyle w:val="Normal"/>
        <w:rPr/>
      </w:pPr>
      <w:r>
        <w:rPr>
          <w:rStyle w:val="Normal1"/>
          <w:lang w:val="es-ES_tradnl"/>
        </w:rPr>
        <w:t>Finalmente, durante todo el proceso del ciclo de crisis económica, las dificultades para que las empresas o los autónomos (incluso ahora las personas adjudicatarias de viviendas protegidas) obtengan financiación han sido una constante no resuelta que requiere una reflexión y la activación de los instrumentos públicos necesarios al objeto de hacer frente a esta situación.</w:t>
      </w:r>
    </w:p>
    <w:p>
      <w:pPr>
        <w:pStyle w:val="Normal"/>
        <w:rPr/>
      </w:pPr>
      <w:r>
        <w:rPr>
          <w:rStyle w:val="Normal1"/>
          <w:lang w:val="es-ES_tradnl"/>
        </w:rPr>
        <w:t>Por todo ello, antes esta situación, el Grupo Parlamentario Nafarroa Bai presenta la siguiente propuesta de resolución:</w:t>
      </w:r>
    </w:p>
    <w:p>
      <w:pPr>
        <w:pStyle w:val="Normal"/>
        <w:rPr/>
      </w:pPr>
      <w:r>
        <w:rPr>
          <w:rStyle w:val="Normal1"/>
          <w:lang w:val="es-ES_tradnl"/>
        </w:rPr>
        <w:t>1. El Parlamento de Navarra insta al Gobierno de Navarra a proceder a una reorientación estructural d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políticas de 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lítica presupuesta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lítica fisc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líticas de I+D+i.</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órmulas para activar la financiación de la actividad industrial.</w:t>
      </w:r>
    </w:p>
    <w:p>
      <w:pPr>
        <w:pStyle w:val="Normal"/>
        <w:rPr/>
      </w:pPr>
      <w:r>
        <w:rPr>
          <w:rStyle w:val="Normal1"/>
          <w:lang w:val="es-ES_tradnl"/>
        </w:rPr>
        <w:t>2. A tal efecto, el Parlamento de Navarra insta al Gobierno de Navarra a mantener un ronda de contactos con todas las formaciones políticas al objeto de conocer y debatir cada una las propuestas y posición de cada grupo representante de la sociedad.</w:t>
      </w:r>
    </w:p>
    <w:p>
      <w:pPr>
        <w:pStyle w:val="Normal"/>
        <w:rPr/>
      </w:pPr>
      <w:r>
        <w:rPr>
          <w:rStyle w:val="Normal1"/>
          <w:lang w:val="es-ES_tradnl"/>
        </w:rPr>
        <w:t>Pamplona, 4 de marzo de 2010</w:t>
      </w:r>
    </w:p>
    <w:p>
      <w:pPr>
        <w:pStyle w:val="Normal"/>
        <w:keepLines/>
        <w:widowControl/>
        <w:bidi w:val="0"/>
        <w:spacing w:lineRule="exact" w:line="230" w:before="0" w:after="113"/>
        <w:ind w:firstLine="283"/>
        <w:jc w:val="both"/>
        <w:rPr/>
      </w:pPr>
      <w:r>
        <w:rPr>
          <w:rStyle w:val="Normal1"/>
          <w:lang w:val="es-ES_tradnl"/>
        </w:rPr>
        <w:t xml:space="preserve">Los Parlamentarios Forales: Maiorga Ramírez Erro y Patxi Zabaleta Zabalet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