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8 de marzo de 2010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Darse por enterada de la retirada de la moción por la que se insta al Gobierno de Navarra a crear una comisión interinstitucional al objeto de analizar la situación y establecer un acuerdo marco común que aborde distintas cuestiones, formulada por el Grupo Parlamentario Nafarroa Bai y publicada en el Boletín Oficial del Parlamento de Navarra n.º 22 de 5 de marzo de 2010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Publicar 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8 de marzo de 2010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