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marzo de 2010, la Comisión de Asuntos Sociales, Familia, Juventud y Deporte de la Cámara se dio por enterada de la retirada de la moción por la que se insta al Gobierno de Navarra, ante la grave y excepcional situación de Haití, que a la hora de gestionar ayudas a la cooperación para el desarrollo tenga en cuenta especialmente la promoción de proyectos de ayuda humanitaria al pueblo y de reconstrucción del país, presentada por el Grupo Parlamentario Nafarroa Bai y publicada en el Boletín Oficial del Parlamento núm. 21 de 26 de febrero de 2010.</w:t>
      </w:r>
    </w:p>
    <w:p>
      <w:pPr>
        <w:pStyle w:val="Normal"/>
        <w:rPr/>
      </w:pPr>
      <w:r>
        <w:rPr>
          <w:rStyle w:val="Normal1"/>
          <w:lang w:val="es-ES_tradnl"/>
        </w:rPr>
        <w:t>Pamplona, 8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