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studiar y analizar el mapa escolar,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9 de marzo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Samuel Caro Sádaba, Portavoz adjunto del Grupo Parlamentario Socialistas del Parlamento de Navarra, al amparo de lo dispuesto en el Reglamento de la Cámara, artículos 195 y siguientes, presenta para su debate y votación el Pleno del Parlamento la siguiente moción por la que se insta al Gobierno de Navarra a realizar una revisión del mapa escolar de Navarra.</w:t>
      </w:r>
    </w:p>
    <w:p>
      <w:pPr>
        <w:pStyle w:val="Normal"/>
        <w:rPr/>
      </w:pPr>
      <w:r>
        <w:rPr>
          <w:rStyle w:val="Normal1"/>
          <w:lang w:val="es-ES_tradnl"/>
        </w:rPr>
        <w:t>Motivación</w:t>
      </w:r>
    </w:p>
    <w:p>
      <w:pPr>
        <w:pStyle w:val="Normal"/>
        <w:rPr/>
      </w:pPr>
      <w:r>
        <w:rPr>
          <w:rStyle w:val="Normal1"/>
          <w:lang w:val="es-ES_tradnl"/>
        </w:rPr>
        <w:t>Al inicio de la década de los noventa se concretó el mapa escolar de Navarra. A lo largo de estos años, las modificaciones introducidas en el sistema educativo, fruto de la ampliación de la Enseñanza Obligatoria y de la extensión de otras etapas educativas, las nuevas dinámicas sociales, la necesidad de una atención intensa a la diversidad del alumnado, así como el objetivo de que el Graduado de Educación Secundaria Obligatoria pueda ser obtenido por la mayor parte de los estudiantes y que un 85 por ciento obtenga un ciclo post-obligatorio, hacen necesaria una revisión del mapa escolar. A las razones apuntadas, debemos añadir la evolución demográfica que se ha traducido en cambios en la población escolar en distintas localidades de Navarra.</w:t>
      </w:r>
    </w:p>
    <w:p>
      <w:pPr>
        <w:pStyle w:val="Normal"/>
        <w:rPr/>
      </w:pPr>
      <w:r>
        <w:rPr>
          <w:rStyle w:val="Normal1"/>
          <w:lang w:val="es-ES_tradnl"/>
        </w:rPr>
        <w:t>Las consideraciones señaladas indican la conveniencia de revisar el mapa escolar de Navarra y adaptarlo a las nuevas necesidades educativas y sociales, especialmente en lo concerniente a la etapa de Educación Secundaria Obligatoria. Este objetivo también se apunta en el articulado de la Proposición de Bases de Educación de Navarra, actualmente en trámite parlamentario.</w:t>
      </w:r>
    </w:p>
    <w:p>
      <w:pPr>
        <w:pStyle w:val="Normal"/>
        <w:rPr/>
      </w:pPr>
      <w:r>
        <w:rPr>
          <w:rStyle w:val="Normal1"/>
          <w:lang w:val="es-ES_tradnl"/>
        </w:rPr>
        <w:t>Por todo ello, el Grupo Parlamentario Socialistas del Parlamento de Navarra presenta para su debate y votación por el Pleno del Parlamento la siguiente propuesta de resolución:</w:t>
      </w:r>
    </w:p>
    <w:p>
      <w:pPr>
        <w:pStyle w:val="Normal"/>
        <w:rPr>
          <w:rStyle w:val="Normal1"/>
          <w:lang w:val="es-ES_tradnl"/>
        </w:rPr>
      </w:pPr>
      <w:r>
        <w:rPr>
          <w:rStyle w:val="Normal1"/>
          <w:lang w:val="es-ES_tradnl"/>
        </w:rPr>
        <w:t>1. El Parlamento de Navarra insta al Gobierno de Navarra al estudio y análisis del mapa escolar de Navarra con el fin de adecuarlo a las necesidades educativas y sociales de la sociedad de Navarra y al desarrollo de un sistema educativo de mayor calidad.</w:t>
      </w:r>
    </w:p>
    <w:p>
      <w:pPr>
        <w:pStyle w:val="Normal"/>
        <w:rPr/>
      </w:pPr>
      <w:r>
        <w:rPr>
          <w:rStyle w:val="Normal1"/>
          <w:lang w:val="es-ES_tradnl"/>
        </w:rPr>
        <w:t>2. El Parlamento de Navarra insta al Gobierno de Navarra a prestar una especial atención a la etapa de Educación Secundaria Obligatoria, armonizando los criterios de proximidad del domicilio del alumnado con respecto a los centros de enseñanza obligatoria y el criterio de dimensión de los centros educativos, de forma que se que garantice el que el alumnado, fundamentalmente en el segundo ciclo de la ESO, disponga de una oferta educativa de optativas y medidas de atención a la diversidad capaz de responder a las necesidades educativas de todos y cada uno de los alumnos y alumnas, se deriven estas de discapacidad, problemas de conducta, situación sociocultural, altas capacidades u otras.</w:t>
      </w:r>
    </w:p>
    <w:p>
      <w:pPr>
        <w:pStyle w:val="Normal"/>
        <w:rPr/>
      </w:pPr>
      <w:r>
        <w:rPr>
          <w:rStyle w:val="Normal1"/>
          <w:lang w:val="es-ES_tradnl"/>
        </w:rPr>
        <w:t>Pamplona, 25 de marzo de 2010</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