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9 de marzo de 2010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Darse por enterada de la retirada de la moción por la que se insta al Gobierno de Navarra a integrar los humedales de Loza e Iza dentro del catálogo de zonas protegidas con la figura de enclave natural, formulada por el Grupo Parlamentario Nafarroa Bai y publicada en el Boletín Oficial del Parlamento de Navarra n.º 24 de 12 de marzo de 2010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Publicar el presente Acuerdo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>Pamplona, 29 de marzo de 2010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