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tiene previsto el Gobierno de Navarra ejecutar en Tudela la actuación urbanística denominada “Horno de Coscolín”,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a la Consejera de Vivienda del Gobierno de Navarra para su contestación oral en el Pleno.</w:t>
      </w:r>
    </w:p>
    <w:p>
      <w:pPr>
        <w:pStyle w:val="Normal"/>
        <w:rPr/>
      </w:pPr>
      <w:r>
        <w:rPr>
          <w:rStyle w:val="Normal1"/>
          <w:lang w:val="es-ES_tradnl"/>
        </w:rPr>
        <w:t>Exposición de motivos</w:t>
      </w:r>
    </w:p>
    <w:p>
      <w:pPr>
        <w:pStyle w:val="Normal"/>
        <w:rPr/>
      </w:pPr>
      <w:r>
        <w:rPr>
          <w:rStyle w:val="Normal1"/>
          <w:lang w:val="es-ES_tradnl"/>
        </w:rPr>
        <w:t>En una vista a la Ciudad de Tudela del entonces Consejero de Vivienda, Carlos Esparza, afirmó que el proyecto de actuación urbanística denominado “Horno de Coscolín”, que se encontraba después de siete años desde su presentación (ahora ya hace nueve años) en una situación de bloqueo, se iba a reactivar con urgencia.</w:t>
      </w:r>
    </w:p>
    <w:p>
      <w:pPr>
        <w:pStyle w:val="Normal"/>
        <w:rPr/>
      </w:pPr>
      <w:r>
        <w:rPr>
          <w:rStyle w:val="Normal1"/>
          <w:lang w:val="es-ES_tradnl"/>
        </w:rPr>
        <w:t>Han pasado más de dos años desde aquellas declaraciones a los medios de comunicación, como también mucho tiempo de diferentes preguntas en Pleno sobre este asunto y la situación continúa en el mismo estado, por este motivo quisiera conocer:</w:t>
      </w:r>
    </w:p>
    <w:p>
      <w:pPr>
        <w:pStyle w:val="Normal"/>
        <w:rPr/>
      </w:pPr>
      <w:r>
        <w:rPr>
          <w:rStyle w:val="Normal1"/>
          <w:lang w:val="es-ES_tradnl"/>
        </w:rPr>
        <w:t>¿Cuándo tiene previsto el Gobierno de Navarra ejecutar en Tudela la actuación urbanística denominada “Horno de Coscolín”?</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