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nvenio con la sociedad pública Opnatel relativo a la facturación de los servicios de telefonía fija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a Socialistas del Parlamento de Navarra, al amparo de lo establecido en el Reglamento de la Cámara, solicita que se responda a la siguiente pregunta por escrito por parte del Gobierno de Navarra, Departamento de Presidencia, Justicia e Interior.</w:t>
      </w:r>
    </w:p>
    <w:p>
      <w:pPr>
        <w:pStyle w:val="Normal"/>
        <w:rPr/>
      </w:pPr>
      <w:r>
        <w:rPr>
          <w:rStyle w:val="Normal1"/>
          <w:lang w:val="es-ES_tradnl"/>
        </w:rPr>
        <w:t>1.- ¿Existe un convenio, acuerdo o qué tipo de funcionamiento entre el Departamento y la sociedad pública Opnatel sobre facturación de los servicios de telefonía fija a los distintos Departamentos, Organismos Autónomos y Entidades Dependientes de la Administración de la Comunidad Foral? De ser así, adjúntese documentación justificativa.</w:t>
      </w:r>
    </w:p>
    <w:p>
      <w:pPr>
        <w:pStyle w:val="Normal"/>
        <w:rPr/>
      </w:pPr>
      <w:r>
        <w:rPr>
          <w:rStyle w:val="Normal1"/>
          <w:lang w:val="es-ES_tradnl"/>
        </w:rPr>
        <w:t>2.- ¿Se realizan facturaciones por parte de Opnatel sobre servicios de telefonía? Si es así, ¿desde cuándo?, ¿en qué condiciones?, ¿a qué departamentos y servicios afecta?</w:t>
      </w:r>
    </w:p>
    <w:p>
      <w:pPr>
        <w:pStyle w:val="Normal"/>
        <w:rPr/>
      </w:pPr>
      <w:r>
        <w:rPr>
          <w:rStyle w:val="Normal1"/>
          <w:lang w:val="es-ES_tradnl"/>
        </w:rPr>
        <w:t>3.- ¿Qué actuación realiza la sección de sistemas de telecomunicaciones en esta materia?</w:t>
      </w:r>
    </w:p>
    <w:p>
      <w:pPr>
        <w:pStyle w:val="Normal"/>
        <w:rPr/>
      </w:pPr>
      <w:r>
        <w:rPr>
          <w:rStyle w:val="Normal1"/>
          <w:lang w:val="es-ES_tradnl"/>
        </w:rPr>
        <w:t>4.- ¿Cuál es la operadora que presta el servicio?¿Qué relación existe entre la operadora, la empresa Opnatel y la sección de sistemas de telecomunicaciones de ese Departamento?</w:t>
      </w:r>
    </w:p>
    <w:p>
      <w:pPr>
        <w:pStyle w:val="Normal"/>
        <w:rPr/>
      </w:pPr>
      <w:r>
        <w:rPr>
          <w:rStyle w:val="Normal1"/>
          <w:lang w:val="es-ES_tradnl"/>
        </w:rPr>
        <w:t>5.- ¿Ha cambiado el sistema de facturación del servicio de telefonía (fija y móvil) en los últimos 4 años? Si es así, apórtese documentación justificativa de las relaciones contractuales actuales y las anteriores referidas a estas fecha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5 de marzo de 2010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