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desarrollo de la Ley Foral de Museos y Colecciones Museográficas Permanentes,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establecido en el Reglamento de la Cámara en su artículo 186 y siguientes, formula la siguiente pregunta para su contestación por escrito.</w:t>
      </w:r>
    </w:p>
    <w:p>
      <w:pPr>
        <w:pStyle w:val="Normal"/>
        <w:rPr/>
      </w:pPr>
      <w:r>
        <w:rPr>
          <w:rStyle w:val="Normal1"/>
          <w:lang w:val="es-ES_tradnl"/>
        </w:rPr>
        <w:t>Exposición de motivos</w:t>
      </w:r>
    </w:p>
    <w:p>
      <w:pPr>
        <w:pStyle w:val="Normal"/>
        <w:rPr/>
      </w:pPr>
      <w:r>
        <w:rPr>
          <w:rStyle w:val="Normal1"/>
          <w:lang w:val="es-ES_tradnl"/>
        </w:rPr>
        <w:t>La Ley Foral de Museos y Colecciones Museográficas Permanentes, aprobada por la Cámara en el año 2009 recoge en su articulado un periodo de tres años para el completo desarrollo de la misma. Ello no es óbice para que determinadas cuestiones hayan debido iniciarse, además de establecer un contacto fluido con instituciones y personas directamente afectadas por el desarrollo de la ley.</w:t>
      </w:r>
    </w:p>
    <w:p>
      <w:pPr>
        <w:pStyle w:val="Normal"/>
        <w:rPr/>
      </w:pPr>
      <w:r>
        <w:rPr>
          <w:rStyle w:val="Normal1"/>
          <w:lang w:val="es-ES_tradnl"/>
        </w:rPr>
        <w:t>A fin de conocer el estado de la cuestión se deman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 habido comunicación escrita y oficial a los responsables de los Museos y Colecciones Museográficas Permanentes de Navarra de la existencia de la Ley en el transcurso de estos meses desde su aprob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 realizado, y si es así en qué fecha, alguna reunión o sesión de trabajo explicativa, entre el Departamento de Cultura y Turismo y los responsables de los Museos y de las Colecciones Museográficas Permanentes de Navarra, con el fin de presentar, explicar y debatir el contenido de la citada Ley y definir su aplicación y desarrollo a corto, medio y largo plaz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 creado y puesto a disposición de los Museos y Colecciones Museográficas Permanentes de Navarra, un protocolo de funcionamiento estableciendo el papel que cada institución tendrá en el desarrollo y aplicación de la Ley?</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 redactado y comunicado a los Museos de Navarra el resultado del diagnóstico y planificación de la política museística de la Comunidad Foral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 presentado a los Museos y Colecciones Museográficas Permanentes de Navarra el Sistema de Museos de Navarra? ¿En qué fech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s de los objetivos de dicho Sistema se han iniciado y puesto en marcha en estos mes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l caso de que el Sistema de Museos de Navarra no se haya creado todavía ni comunicado, ¿cómo se pretende aplicar la Ley que dice explícitamente que todos los Museos y Colecciones Permanentes tiene que hacer constar en lugar visible y público su pertenencia a dicho Sistem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 creado el Registro de los Museos y Colecciones Museográficas Permanentes de la Comunidad Foral de Navarra? Caso de ser así, ¿se les ha comunicado su existencia a los Museos y Colecciones Museográficas Permanentes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n dado pasos coordinados con los Museos y Colecciones Museográficas Permanentes de Navarra para la elaboración del Inventario General de Fon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artículo 29 obliga a los Museos y Colecciones museográficas permanentes a contar con un sistema de gestión documental de sus fondos museográficos, documentales y bibliográficos. ¿Ha sido comunicada esta exigencia a todos los Museos y Colec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 iniciado y comunicado la elaboración del Primer Plan Museológico de Navarra?</w:t>
      </w:r>
    </w:p>
    <w:p>
      <w:pPr>
        <w:pStyle w:val="Normal"/>
        <w:rPr/>
      </w:pPr>
      <w:r>
        <w:rPr>
          <w:rStyle w:val="Normal1"/>
          <w:lang w:val="es-ES_tradnl"/>
        </w:rPr>
        <w:t>Pamplona, 25 de marzo de 2010</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