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ntxo Jiménez Hervas jaunak aurkeztutako galdera, Irurtzungo saihesbi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Txentxo Jiménez Hervas jaunak, Legebiltzarreko Erregelamenduan xedatuarekin bat, honako galdera hau aurkeztu du, Nafarroako Gobernuko Herri Lan, Garraio eta Komunikazi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egoeratan dago Irurtzungo saihesbidearen jarduketa? Noizko aurreikusten du Nafarroako Gobernuak obraren hasiera eta obra funtzionamenduan jartze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