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Lizarrako Karlismoaren Museoan euskara erabili ez iz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k, Nafarroa Bai taldeko parlamentariak, Nafarroako Parlamentuko araudian xedatutakoaren arabera, ondoko galdera egiten du, Nafarroako Gobernuko Kultura eta Turismo Departamentuko kontseilariak ahoz erantzun diezaion dagokion batzorde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Euskararen Legeari jarraiki, zergatik ez da euskara erabili Karlismoaren Museo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gatik ez dira Nafarroako bi hizkuntzak erabili karlismoaren bildumaren adierazpen grafiko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gatik ez da euskararen erabilera aintzat hartu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izarrako eta Nafarroako euskaldunak ez al dute eskubiderik bere hizkuntza ekipamendu publikoetan ikusi eta irakurtzeko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