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jakiteko zer kontusail baliatu den Sarrigurengo ikastetxe publikoan kirol pista bat eraiki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105.600 euro inbertitu behar ditu Sarriguren ikastetxe publikoan kirol anitzeko pista berri bat eraikitzeko.</w:t>
      </w:r>
    </w:p>
    <w:p>
      <w:pPr>
        <w:pStyle w:val="Normal"/>
        <w:rPr/>
      </w:pPr>
      <w:r>
        <w:rPr>
          <w:rStyle w:val="Normal1"/>
          <w:lang w:val="es-ES_tradnl"/>
        </w:rPr>
        <w:t>Zein da Nafarroako Gobernuak erabilitako kontusaila, Sarriguren ikastetxe publikoan kirol anitzetarako pista berri bat eraiki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