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Hitzarmena Iruñerriko Mankomunitatearekin-Ibai Parkea izeneko kontusaileko diru guztia eman ez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Toki Administrazioko Departamentuak 400.000 euroko dirulaguntza eman du Iruñerriko ibai-parkeko proiektuak idazteko. 2010eko ekitaldirako Nafarroako aurrekontu orokorretan 600.000 euroko kontusail bat dago, Hitzarmena Iruñerriko Mankomunitatearekin-Ibai Parkea izenekoa.</w:t>
      </w:r>
    </w:p>
    <w:p>
      <w:pPr>
        <w:pStyle w:val="Normal"/>
        <w:rPr/>
      </w:pPr>
      <w:r>
        <w:rPr>
          <w:rStyle w:val="Normal1"/>
          <w:lang w:val="es-ES_tradnl"/>
        </w:rPr>
        <w:t>Zer arrazoi dela-eta Nafarroako Gobernuak ez du eman Hitzarmena Iruñerriko Mankomunitatearekin-Ibai Parkea izeneko kontusaileko diru guzti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