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E-4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E-4 Errehabilitazio psikosozialera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