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C-3: Servicio de piso supervisad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