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F-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F-2 Gizarteratzen eta laneratzen laguntzeko zerbitzua. Gizarteratze eta laneratze taldeak (GL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