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tako gaurkotasun handiko galdera, Fagor-Ederlan enpresaren enplegu-erregulazioko espedien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Samuel Caro Sádaba  jaunak, Legebiltzarreko Erregelamenduan ezarritakoaren babesean, gaurkotasun handiko galdera hau aurkeztu du, Berrikuntza, Enpresa eta Enpleguko kontseilariak Legebiltzarraren 2010eko otsailaren 25eko Osoko Bilkuran ahoz erantzun dezan:</w:t>
      </w:r>
    </w:p>
    <w:p>
      <w:pPr>
        <w:pStyle w:val="Normal"/>
        <w:rPr/>
      </w:pPr>
      <w:r>
        <w:rPr>
          <w:rStyle w:val="Normal1"/>
          <w:lang w:val="es-ES_tradnl"/>
        </w:rPr>
        <w:t>Zioen azalpena</w:t>
      </w:r>
    </w:p>
    <w:p>
      <w:pPr>
        <w:pStyle w:val="Normal"/>
        <w:rPr/>
      </w:pPr>
      <w:r>
        <w:rPr>
          <w:rStyle w:val="Normal1"/>
          <w:lang w:val="es-ES_tradnl"/>
        </w:rPr>
        <w:t>Duela gutxi, eta enplegatu kopuruak zenbait gorabehera izan ondoren, Nafarroako Gobernuak onetsi egin zuen Tafallako Fagor-Ederlan enpresak aurkeztutako enplegu-erregulazioko espedientea, zeinaren bidez 61 lanpostu desagerraraziko baitziren. Zorionez, kanporatze horiek saihestu ahal izan ziren, bazkide ez diren langileen eskuzabaltasun eta elkartasunari esker, haien soldata jaistea onartu baitzuten.</w:t>
      </w:r>
    </w:p>
    <w:p>
      <w:pPr>
        <w:pStyle w:val="Normal"/>
        <w:rPr/>
      </w:pPr>
      <w:r>
        <w:rPr>
          <w:rStyle w:val="Normal1"/>
          <w:lang w:val="es-ES_tradnl"/>
        </w:rPr>
        <w:t>Enpresak espedientea justifikatu zuen arrazoi ekonomikoak, teknikoak, antolamenduzkoak eta ekoizpenekoak tarteko. Arrazoi horien justifikazioa kasuko bideragarritasun-espedientean egonen ziren jasota eta, ondorioz, Berrikuntza, Enpresa eta Enplegu Departamentuak aztertuko zituen.</w:t>
      </w:r>
    </w:p>
    <w:p>
      <w:pPr>
        <w:pStyle w:val="Normal"/>
        <w:rPr/>
      </w:pPr>
      <w:r>
        <w:rPr>
          <w:rStyle w:val="Normal1"/>
          <w:lang w:val="es-ES_tradnl"/>
        </w:rPr>
        <w:t>Lan arloko prozesu horretan lortu zen langile batzuek, beren elkartasunaren bidez, beste batzuen kaleratzeak saihestea, eta, horren ondotik, jakin dugu egoera aldatu egin dela eta jada ez dela beharrezkoa inor kaleratzea, 30 behin-behineko langile kontratatzea baizik, sortu den lan-zamari aurre egin ahal izateko.</w:t>
      </w:r>
    </w:p>
    <w:p>
      <w:pPr>
        <w:pStyle w:val="Normal"/>
        <w:rPr/>
      </w:pPr>
      <w:r>
        <w:rPr>
          <w:rStyle w:val="Normal1"/>
          <w:lang w:val="es-ES_tradnl"/>
        </w:rPr>
        <w:t>Agerikoa da enpresari mesede egin diotela, aurreikusitako lan-zama areagotzeak ez ezik –eta pozten gara horretaz–, baita lehen azaldutako arrazoiengatik langile kopuru garrantzitsu bati aplikatutako soldataren murrizketak ere; izan ere, zuzendaritzak oraingoz ez du inolako proposamenik ezagutarazi langileen kalterako den neurri horretan atzera egiteko.</w:t>
      </w:r>
    </w:p>
    <w:p>
      <w:pPr>
        <w:pStyle w:val="Normal"/>
        <w:rPr/>
      </w:pPr>
      <w:r>
        <w:rPr>
          <w:rStyle w:val="Normal1"/>
          <w:lang w:val="es-ES_tradnl"/>
        </w:rPr>
        <w:t>Hori dela eta, ondoko galdera aurkeztu dugu, Berrikuntza, Enpresa eta Enpleguko kontseilariak erantzun dezan:</w:t>
      </w:r>
    </w:p>
    <w:p>
      <w:pPr>
        <w:pStyle w:val="Normal"/>
        <w:rPr/>
      </w:pPr>
      <w:r>
        <w:rPr>
          <w:rStyle w:val="Normal1"/>
          <w:lang w:val="es-ES_tradnl"/>
        </w:rPr>
        <w:t xml:space="preserve">Alde batetik, Nafarroako Gobernuak uste al du Fagor-Ederlan enpresak aurkezturiko enplegu-erregulazioko espedientea behar bezala justifikatuta zegoela? Izan ere, ikusi da hura justifikatzeko erabili ziren lan-aurreikuspenak ez direla, zorionez, inolaz ere bete. Eta, bestetik, Nafarroako Gobernuak egin behar al du zerbait enplegu-erregulazioko espediente hori aldatze aldera, kontuan hartuta egiazkoak ez diren premisa batzuetan oinarrituta onartu dela eta langileek gora jotzeko errekurtsoa aurkeztu dutela haren aurka? </w:t>
      </w:r>
    </w:p>
    <w:p>
      <w:pPr>
        <w:pStyle w:val="Normal"/>
        <w:rPr/>
      </w:pPr>
      <w:r>
        <w:rPr>
          <w:rStyle w:val="Normal1"/>
          <w:lang w:val="es-ES_tradnl"/>
        </w:rPr>
        <w:t>Iruñean, 2010eko otsailaren 22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