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poner en marcha medidas para posibilitar la enseñanza en el modelo D en la localidad de Beriáin y a estudiar la viabilidad de implantar en euskera el ciclo 0-3 años en Cirauqui, presentada por la A.P.F. de Izquierda Unida de Navarra-Nafarroako Ezker Batua.</w:t>
      </w:r>
    </w:p>
    <w:p>
      <w:pPr>
        <w:pStyle w:val="Texto"/>
        <w:rPr/>
      </w:pPr>
      <w:r>
        <w:rPr>
          <w:b w:val="false"/>
          <w:sz w:val="21"/>
          <w:lang w:val="es-ES_tradnl"/>
        </w:rPr>
        <w:t>SRA. PRESIDENTA:</w:t>
      </w:r>
      <w:r>
        <w:rPr>
          <w:lang w:val="es-ES_tradnl"/>
        </w:rPr>
        <w:t xml:space="preserve"> Reanudamos la sesión con el undécimo punto del orden del día: Debate y votación de la moción por la que se insta al Gobierno de Navarra a poner en marcha medidas para posibilitar la enseñanza en el modelo D en la localidad de Beriáin y a estudiar la viabilidad de implantar en euskera el ciclo 0-3 años en Cirauqui, presentada por la agrupación de parlamentarios de Izquierda Unida. Para su defensa, señor Erro, tiene la palabra. </w:t>
      </w:r>
    </w:p>
    <w:p>
      <w:pPr>
        <w:pStyle w:val="Texto"/>
        <w:rPr/>
      </w:pPr>
      <w:r>
        <w:rPr>
          <w:i w:val="false"/>
          <w:lang w:val="es-ES_tradnl"/>
        </w:rPr>
        <w:t xml:space="preserve">SR. ERRO ARMENDÁRIZ: </w:t>
      </w:r>
      <w:r>
        <w:rPr>
          <w:lang w:val="es-ES_tradnl"/>
        </w:rPr>
        <w:t>Gracias, señora Presidenta. De momento, a pocos tengo que convencer de la bondad de esta moción, pero lo intentaré. Por todos es conocido el debate sobre el vascuence, en esta Cámara es muy reciente, hemos analizado tanto en Plenos como en Comisiones cuál es la situación del mismo y también es constatable como realidad social que la demanda de los estudios en el modelo D en la enseñanza obligatoria y pública, lógicamente, se ha venido incrementando en los últimos años en toda la zona mixta de la Comunidad Foral. El efecto ha sido tan importante que incluso ha llevado a muchos padres que residen en la zona no vascófona a empadronar a sus hijos en la zona mixta para posibilitarles el acceso a esta enseñanza. Este es uno de los graves problemas que ha tenido la gestión de la propia Ley del Vascuence en los últimos años. Es cierto que en esta legislatura el Gobierno de Navarra, haciendo una interpretación diferente de la propia Ley del Vascuence, ha posibilitado que en poblaciones no pertenecientes a la zona mixta se pudiera ofertar el modelo D, algo que, evidentemente, viene a satisfacer la demanda de algunas poblaciones, en este caso Noáin y Aranguren, que han tenido acceso a esa situación.</w:t>
      </w:r>
    </w:p>
    <w:p>
      <w:pPr>
        <w:pStyle w:val="Texto"/>
        <w:rPr>
          <w:lang w:val="es-ES_tradnl"/>
        </w:rPr>
      </w:pPr>
      <w:r>
        <w:rPr>
          <w:lang w:val="es-ES_tradnl"/>
        </w:rPr>
        <w:t>Lo que traemos en este caso a la aprobación de este Pleno es que la localidad que ha quedado fuera de la nueva delimitación de zona mixta de la comarca de Pamplona, que es Beriáin, se circunscriba a esta posibilidad, que el Gobierno de Navarra ponga en marcha las medidas oportunas para posibilitar la enseñanza en el modelo D en esta localidad. Retrotrayéndonos o basándonos en el estudio sociolingüístico que realizó el propio Gobierno de Navarra, hay que señalar que un 42 por ciento de la población beriaindarra plantea pasar a considerar al municipio de Beriáin zona mixta. También es cierto que un 48 por ciento se muestra contrario a esa posibilidad. En ningún caso hay mayoría significativa de ninguno de los dos planteamientos, pero es cierto que hay un porcentaje muy alto de población en Beriáin que requiere este paso.</w:t>
      </w:r>
    </w:p>
    <w:p>
      <w:pPr>
        <w:pStyle w:val="Texto"/>
        <w:rPr>
          <w:lang w:val="es-ES_tradnl"/>
        </w:rPr>
      </w:pPr>
      <w:r>
        <w:rPr>
          <w:lang w:val="es-ES_tradnl"/>
        </w:rPr>
        <w:t xml:space="preserve">También hay que señalar que en la localidad de Beriáin se ha procedido a una recogida de firmas de padres que señalaban la necesidad de impulsar el modelo D en la localidad. Si no me han facilitado mal la cifra, han sido más de setecientos los vecinos y vecinas de Beriáin que han depositado su firma solicitando esta posibilidad. Por lo tanto, esta moción lo que pretende es dar satisfacción a una demanda social, a una demanda ciudadana que tiene la población de Beriáin, con el mismo criterio que se ha dado en Noáin o en Aranguren. </w:t>
      </w:r>
    </w:p>
    <w:p>
      <w:pPr>
        <w:pStyle w:val="Texto"/>
        <w:rPr>
          <w:lang w:val="es-ES_tradnl"/>
        </w:rPr>
      </w:pPr>
      <w:r>
        <w:rPr>
          <w:lang w:val="es-ES_tradnl"/>
        </w:rPr>
        <w:t>A resultas del debate de la modificación de la Ley del Vascuence, también se tuvo conocimiento de la situación en la que se encuentran los padres de Cirauqui, Artazu, Guiguillano y Mañeru, que señalan la imposibilidad también de atender las necesidades de educación de sus hijos en el modelo D. En ese sentido, atendiendo a esa demanda, la moción plantea instar al Gobierno de Navarra a que estudie la viabilidad de implantar el ciclo de 0-3 años previsto para la localidad de Cirauqui en el modelo D para poder atender esa potencial demanda que se pueda producir en esas cuatro poblaciones que he señalado. Creo que es importante, en primer lugar, antes de tomar ninguna iniciativa, conocer realmente las posibilidades y viabilidad de este proyecto para posibilitar la atención a una posible demanda que se pueda estar produciendo. Espero el apoyo a esta iniciativa que tiene demanda social y, por lo tanto, en este caso solamente estaríamos instando desde este Parlamento al Gobierno a que satisfaga esa necesidad. Nada más y muchas gracias.</w:t>
      </w:r>
    </w:p>
    <w:p>
      <w:pPr>
        <w:pStyle w:val="Texto"/>
        <w:rPr/>
      </w:pPr>
      <w:r>
        <w:rPr>
          <w:i w:val="false"/>
          <w:lang w:val="es-ES_tradnl"/>
        </w:rPr>
        <w:t>SRA. PRESIDENTA:</w:t>
      </w:r>
      <w:r>
        <w:rPr>
          <w:lang w:val="es-ES_tradnl"/>
        </w:rPr>
        <w:t xml:space="preserve"> Gracias, señor Erro. A continuación abrimos un turno a favor de la moción. Por Nafarroa Bai, señora Mangado, tiene la palabra.</w:t>
      </w:r>
    </w:p>
    <w:p>
      <w:pPr>
        <w:pStyle w:val="Texto"/>
        <w:rPr/>
      </w:pPr>
      <w:r>
        <w:rPr>
          <w:i w:val="false"/>
          <w:lang w:val="es-ES_tradnl"/>
        </w:rPr>
        <w:t xml:space="preserve">SRA. MANGADO CORTES: </w:t>
      </w:r>
      <w:r>
        <w:rPr>
          <w:lang w:val="es-ES_tradnl"/>
        </w:rPr>
        <w:t>Eskerrik asko, mahaiburu andrea. Egun on, jaun-andreok. Askatasuna hizkuntz eredua aukera ahal izateko Nafarroa osoan, eskaeraren arabera. Digo que libertad para poder elegir el modelo lingüístico en toda Navarra y, además, a demanda. Esto es lo que se nos plantea cuando se refiere a la implantación de otros modelos lingüísticos que no son precisamente el modelo D. Siempre que desde Nafarroa Bai reivindicamos el modelo D para toda Navarra y a demanda en la escuela pública como un derecho de las familias a elegir en libertad, se saca a colación la imposibilidad de hacerlo ya que existe una ley que lo impide. La ley no impide, la ley no posibilita la obligación de implantar el modelo D, por lo que se trata de un asunto de voluntad política, y, sin embargo, voluntad política sí existe para poner en marcha un modelo bilingüe cuya implantación no cuenta con los resortes legales que lo amparen. Sea bienvenida esta oferta bilingüe aunque, a nuestro entender, demodé y escasa, porque en Europa se está hablando de multilingüismo y es lo que propone mi grupo político, Nafarroa Bai. Digo que sea bienvenida esta oferta bilingüe y que, además, apliquen la misma voluntad a las familias que desean educar a sus hijos e hijas en el modelo D o, lo que es lo mismo, en el modelo multilingüe.</w:t>
      </w:r>
    </w:p>
    <w:p>
      <w:pPr>
        <w:pStyle w:val="Texto"/>
        <w:rPr>
          <w:lang w:val="es-ES_tradnl"/>
        </w:rPr>
      </w:pPr>
      <w:r>
        <w:rPr>
          <w:lang w:val="es-ES_tradnl"/>
        </w:rPr>
        <w:t>Vamos a votar afirmativamente la moción que presente Ezker Batua ya que recoge las demandas realizadas por las familias y representantes municipales. Son demandas y, como otras realizadas por otros municipios y familias, a demanda, como decía el señor Consejero de Educación ayer mismo, y si la demanda vale para un modelo, la votación a esta moción tiene que ser por todos los grupos parlamentarios a todas luces afirmativa. Eskerrik asko.</w:t>
      </w:r>
    </w:p>
    <w:p>
      <w:pPr>
        <w:pStyle w:val="Texto"/>
        <w:rPr/>
      </w:pPr>
      <w:r>
        <w:rPr>
          <w:i w:val="false"/>
          <w:lang w:val="es-ES_tradnl"/>
        </w:rPr>
        <w:t>SRA. PRESIDENTA:</w:t>
      </w:r>
      <w:r>
        <w:rPr>
          <w:lang w:val="es-ES_tradnl"/>
        </w:rPr>
        <w:t xml:space="preserve"> Gracias, señora Mangado. Por el grupo socialista, señora Arraiza, tiene la palabra.</w:t>
      </w:r>
    </w:p>
    <w:p>
      <w:pPr>
        <w:pStyle w:val="Texto"/>
        <w:rPr/>
      </w:pPr>
      <w:r>
        <w:rPr>
          <w:i w:val="false"/>
          <w:spacing w:val="0"/>
          <w:lang w:val="es-ES_tradnl"/>
        </w:rPr>
        <w:t>SRA. ARRAIZA ZORZANO:</w:t>
      </w:r>
      <w:r>
        <w:rPr>
          <w:spacing w:val="0"/>
          <w:lang w:val="es-ES_tradnl"/>
        </w:rPr>
        <w:t xml:space="preserve"> Señora Presidenta, por la brevedad de mi intervención hablaré desde el escaño. En primer lugar, pediría la votación por puntos en esta moción, si no hay ningún inconveniente. En el primer punto, el grupo parlamentario socialista votará a favor teniendo en cuenta que creemos que es una cuestión de planificación educativa y que corresponde al Departamento de Educación del Gobierno de Navarra saber qué proyectos educativos tiene para la zona y de qué manera se puede resolver el interés de los ciudadanos por cursar determinados proyectos educativos y también qué proyectos educativos quiere relanzar desde la escuela pública. Por tanto, creemos que se debe hacer ese estudio y ese trabajo.</w:t>
      </w:r>
    </w:p>
    <w:p>
      <w:pPr>
        <w:pStyle w:val="Texto"/>
        <w:rPr>
          <w:lang w:val="es-ES_tradnl"/>
        </w:rPr>
      </w:pPr>
      <w:r>
        <w:rPr>
          <w:lang w:val="es-ES_tradnl"/>
        </w:rPr>
        <w:t>En cuanto al segundo punto de la moción, no-sotros nos opondremos. En principio creemos que la moción es un tótum revólutum. Se van incorporando una serie de cuestiones, unas tienen que ver con el 0-3, otras tiene que ver con la ampliación o la implantación del modelo D en una escuela. Creemos que la implantación de los ciclos 0-3 es una prerrogativa que tienen los Ayuntamientos y no queremos usurparles esa posibilidad. Además, la propia normativa recoge el hecho de que sean los Ayuntamientos los que estudien las necesidades, la planificación de la oferta educativa tanto para la localidad como para la zona y, por tanto, entendemos que son los propios Ayuntamientos los que lo tienen que hacer, de acuerdo, además, con las necesidades y con lo que ellos estimen conveniente para los ciudadanos que tienen más próximos. Por tanto, en el segundo punto de la moción nosotros votaremos en contra. Gracias.</w:t>
      </w:r>
    </w:p>
    <w:p>
      <w:pPr>
        <w:pStyle w:val="Texto"/>
        <w:rPr/>
      </w:pPr>
      <w:r>
        <w:rPr>
          <w:i w:val="false"/>
          <w:lang w:val="es-ES_tradnl"/>
        </w:rPr>
        <w:t>SRA. PRESIDENTA:</w:t>
      </w:r>
      <w:r>
        <w:rPr>
          <w:lang w:val="es-ES_tradnl"/>
        </w:rPr>
        <w:t xml:space="preserve"> Gracias, señora Arraiza. Por la agrupación de Convergencia, señor Burguete, tiene la palabra.</w:t>
      </w:r>
    </w:p>
    <w:p>
      <w:pPr>
        <w:pStyle w:val="Texto"/>
        <w:rPr/>
      </w:pPr>
      <w:r>
        <w:rPr>
          <w:i w:val="false"/>
          <w:spacing w:val="0"/>
          <w:lang w:val="es-ES_tradnl"/>
        </w:rPr>
        <w:t>SR. BURGUETE TORRES:</w:t>
      </w:r>
      <w:r>
        <w:rPr>
          <w:spacing w:val="0"/>
          <w:lang w:val="es-ES_tradnl"/>
        </w:rPr>
        <w:t xml:space="preserve"> Muchas gracias, señora Presidenta. Si me lo permite, intervendré también desde el escaño por la brevedad. En primer lugar, quiero solicitar, como ha hecho la portavoz del Partido Socialista, la votación por puntos.</w:t>
      </w:r>
    </w:p>
    <w:p>
      <w:pPr>
        <w:pStyle w:val="Texto"/>
        <w:rPr>
          <w:lang w:val="es-ES_tradnl"/>
        </w:rPr>
      </w:pPr>
      <w:r>
        <w:rPr>
          <w:lang w:val="es-ES_tradnl"/>
        </w:rPr>
        <w:t xml:space="preserve">En cuanto al primer apartado de la propuesta de resolución, manifiesto nuestro apoyo en la medida en que esta reivindicación encaja plenamente en el objetivo que nos habíamos marcado en el CDN a la hora de apoyar la modificación de la zonificación de la ley del euskera en el ámbito de la comarca de Pamplona. Por tanto, si estábamos dispuestos, y así lo manifestamos en el debate en Comisión y también en el Pleno, a que la localidad de Beriáin pasase a formar parte de la zona mixta con el objetivo de darle un tratamiento integral y homogéneo al conjunto de la comarca de Pamplona desde el ámbito del aprendizaje y la utilización del euskera, cómo no vamos a estar de acuerdo, en coherencia con lo que también hemos venido defendiendo en otros momentos, en que la localidad de Beriáin, en el ámbito de la comarca de Pamplona, tenga la posibilidad, como ya existe en Aranguren y en Noáin, de ofrecer una línea de modelo D para poder atender la demanda. </w:t>
      </w:r>
    </w:p>
    <w:p>
      <w:pPr>
        <w:pStyle w:val="Texto"/>
        <w:rPr>
          <w:lang w:val="es-ES_tradnl"/>
        </w:rPr>
      </w:pPr>
      <w:r>
        <w:rPr>
          <w:lang w:val="es-ES_tradnl"/>
        </w:rPr>
        <w:t>Nosotros venimos apostando desde hace varios meses e incluso a lo largo de esta legislatura por la apuesta clara y decidida del Departamento de Educación por el aprendizaje del inglés como un elemento clave para el desarrollo social y económico en el ámbito formativo de la Comunidad Foral de Navarra, pero no es menos cierto también que tenemos que ser capaces de atender la demanda en el ámbito de la comarca de Pamplona tal y como se plantea con la propuesta de la incorporación de una línea de modelo D que, como digo, para nosotros era el gran objetivo planteado en la modificación y que por las razones que todas sus señorías conocen se ha quedado, evidentemente, fuera.</w:t>
      </w:r>
    </w:p>
    <w:p>
      <w:pPr>
        <w:pStyle w:val="Texto"/>
        <w:rPr>
          <w:lang w:val="es-ES_tradnl"/>
        </w:rPr>
      </w:pPr>
      <w:r>
        <w:rPr>
          <w:lang w:val="es-ES_tradnl"/>
        </w:rPr>
        <w:t>Con respecto al segundo apartado, nosotros lo vamos a rechazar por las siguientes razones. Por un lado, por la autonomía municipal. En ese sentido, el Ayuntamiento de Cirauqui tendrá la capacidad, la posibilidad y la competencia de poder plantear una iniciativa referida al 0-3 años. Pero también por el marco de la legalidad vigente. Por tanto, por esas dos razones nosotros rechazaremos el segundo apartado. Muchas gracias.</w:t>
      </w:r>
    </w:p>
    <w:p>
      <w:pPr>
        <w:pStyle w:val="Texto"/>
        <w:rPr/>
      </w:pPr>
      <w:r>
        <w:rPr>
          <w:i w:val="false"/>
          <w:lang w:val="es-ES_tradnl"/>
        </w:rPr>
        <w:t>SRA. PRESIDENTA:</w:t>
      </w:r>
      <w:r>
        <w:rPr>
          <w:lang w:val="es-ES_tradnl"/>
        </w:rPr>
        <w:t xml:space="preserve"> Gracias, señor Burguete. En el turno en contra, por UPN, señora González, tiene la palabra.</w:t>
      </w:r>
    </w:p>
    <w:p>
      <w:pPr>
        <w:pStyle w:val="Texto"/>
        <w:rPr/>
      </w:pPr>
      <w:r>
        <w:rPr>
          <w:i w:val="false"/>
          <w:lang w:val="es-ES_tradnl"/>
        </w:rPr>
        <w:t xml:space="preserve">SRA. GONZÁLEZ GARCÍA: </w:t>
      </w:r>
      <w:r>
        <w:rPr>
          <w:lang w:val="es-ES_tradnl"/>
        </w:rPr>
        <w:t>Muchas gracias, señora Presidenta. Buenos días, señorías. UPN va a votar en contra de esta propuesta de resolución en los dos puntos. En cuanto al primer punto, he de decirle al señor Erro que implantar el modelo D en la localidad de Beriáin es una cuestión que a día de hoy no entra en los planes del Departamento de Educación. Es verdad, como ha mencionado, que se han abierto líneas de modelo D en localidades cercanas como Mutilva y Noáin, a pesar de que no existía obligatoriedad de establecer este tipo de modelo según establece la Ley del Vascuence, pero el Departamento de Educación decidió implantarlas.</w:t>
      </w:r>
    </w:p>
    <w:p>
      <w:pPr>
        <w:pStyle w:val="Texto"/>
        <w:rPr>
          <w:spacing w:val="0"/>
          <w:lang w:val="es-ES_tradnl"/>
        </w:rPr>
      </w:pPr>
      <w:r>
        <w:rPr>
          <w:spacing w:val="0"/>
          <w:lang w:val="es-ES_tradnl"/>
        </w:rPr>
        <w:t>He de decirle, señor Erro, que la apertura de estas líneas ha supuesto un pequeño incremento de matrícula en estos años. Concretamente, de trece alumnos el año pasado se ha pasado a diecisiete en este curso, en el caso de Noáin, un ascenso de cuatro alumnos, y un descenso de doce a ocho en Mutilva. Entenderá que no existen unas líneas consolidadas en ninguna de las dos poblaciones. Y también ha supuesto que en la ikastola pública Hegoalde, en la cual existían dos líneas de modelo D y atendía a los alumnos que solicitaban el modelo D, ahora exista solo una línea de modelo D, como le digo, por la dispersión en la matriculación.</w:t>
      </w:r>
    </w:p>
    <w:p>
      <w:pPr>
        <w:pStyle w:val="Texto"/>
        <w:rPr>
          <w:lang w:val="es-ES_tradnl"/>
        </w:rPr>
      </w:pPr>
      <w:r>
        <w:rPr>
          <w:lang w:val="es-ES_tradnl"/>
        </w:rPr>
        <w:t>Podría ponerle otro ejemplo, como es el caso de Sarriguren, en el que también la población que vive allí demandaba una línea de modelo D porque decían que existía una demanda real, con una necesidad palpable de atender un modelo D en la sección de Primaria en el colegio público de Sarriguren y luego el departamento vio que no. Lo hemos debatido, se ha tratado mucho en este Parlamento y se llegó a la solución de no implantarla y creo sencillamente que, además, ha sido un acierto. Por lo tanto, señor Erro, la implantación del modelo D en esas zonas debe hacerse con cautela y atendiendo a las necesidades de las plazas educativas de una manera ordenada y, aparte de ordenada, real. Y eso es lo que el departamento debe hacer.</w:t>
      </w:r>
    </w:p>
    <w:p>
      <w:pPr>
        <w:pStyle w:val="Texto"/>
        <w:rPr/>
      </w:pPr>
      <w:r>
        <w:rPr>
          <w:lang w:val="es-ES_tradnl"/>
        </w:rPr>
        <w:t>Le diré también que la previsión de matrícula del modelo D para el año que viene se mantiene. Y, además, se va a poder asumir toda la demanda existente, apuntando que aunque existen algunos centros que pueden perder alumnado, se va a mantener el número de aulas actuales.</w:t>
      </w:r>
    </w:p>
    <w:p>
      <w:pPr>
        <w:pStyle w:val="Texto"/>
        <w:rPr>
          <w:lang w:val="es-ES_tradnl"/>
        </w:rPr>
      </w:pPr>
      <w:r>
        <w:rPr>
          <w:lang w:val="es-ES_tradnl"/>
        </w:rPr>
        <w:t>En cuanto a la subvención de transporte y comedor que apuntaba usted en el primer punto, sabe que solo existe una beca para los modelos A, G y D en la zona vascófona y que no tienen ayuda para transporte ni para comedor en la zona no vascófona, pero sí existen unas becas en la Sección de Planificación Lingüística a las que las familias se pueden acoger.</w:t>
      </w:r>
    </w:p>
    <w:p>
      <w:pPr>
        <w:pStyle w:val="Texto"/>
        <w:rPr>
          <w:lang w:val="es-ES_tradnl"/>
        </w:rPr>
      </w:pPr>
      <w:r>
        <w:rPr>
          <w:lang w:val="es-ES_tradnl"/>
        </w:rPr>
        <w:t>En el segundo punto, como ha dicho también la portavoz socialista, nosotros entendemos, y además es así, que la creación del 0-3 no es competencia exclusiva del departamento. Son los Ayuntamientos los que se dirigen al departamento con la presentación de un proyecto para la construcción de un centro 0-3. Una vez que ese proyecto ha sido admitido por el departamento y ha conseguido la subvención acorde a las instalaciones que esa localidad pretende instalar en el municipio, es el Ayuntamiento el que tiene la potestad municipal para decidir, entre otras cuestiones, la gestión del centro y la oferta pedagógica que quiere impartir. Además, se trata de una etapa no obligatoria y aparece totalmente regulado en el Decreto 28/2007. Por lo tanto, en este segundo punto entendemos que es el consistorio el que deber adoptar las decisiones que considere más oportunas para establecer ese ciclo, dependiendo de la demanda que tenga o que pueda asumir no solo de la localidad sino de las localidades colindantes y, eso sí, siempre con la supervisión del Departamento de Educación.</w:t>
      </w:r>
    </w:p>
    <w:p>
      <w:pPr>
        <w:pStyle w:val="Texto"/>
        <w:rPr>
          <w:lang w:val="es-ES_tradnl"/>
        </w:rPr>
      </w:pPr>
      <w:r>
        <w:rPr>
          <w:lang w:val="es-ES_tradnl"/>
        </w:rPr>
        <w:t xml:space="preserve">Por lo tanto, como le digo, UPN en este caso votará en contra de la moción. Muchas gracias. </w:t>
      </w:r>
    </w:p>
    <w:p>
      <w:pPr>
        <w:pStyle w:val="Texto"/>
        <w:rPr/>
      </w:pPr>
      <w:r>
        <w:rPr>
          <w:i w:val="false"/>
          <w:lang w:val="es-ES_tradnl"/>
        </w:rPr>
        <w:t>SRA. PRESIDENTA:</w:t>
      </w:r>
      <w:r>
        <w:rPr>
          <w:lang w:val="es-ES_tradnl"/>
        </w:rPr>
        <w:t xml:space="preserve"> Gracias, señora González. Su turno de réplica, señor Erro.</w:t>
      </w:r>
    </w:p>
    <w:p>
      <w:pPr>
        <w:pStyle w:val="Texto"/>
        <w:rPr/>
      </w:pPr>
      <w:r>
        <w:rPr>
          <w:i w:val="false"/>
          <w:lang w:val="es-ES_tradnl"/>
        </w:rPr>
        <w:t>SR. ERRO ARMENDÁRIZ:</w:t>
      </w:r>
      <w:r>
        <w:rPr>
          <w:lang w:val="es-ES_tradnl"/>
        </w:rPr>
        <w:t xml:space="preserve"> Gracias, señora Presidenta. No va a haber oportunidad de votar por puntos porque voy a retirar el segundo punto de la moción. Creo que sería importante, y en este sentido me comprometo a ello, entablar un contacto con el alcalde de Cirauqui para que traslade la opinión de ese municipio al respeto. Y espero también el compromiso de los grupos que han solicitado respeto a la autonomía municipal para que, en función de la demanda del Ayuntamiento, colaboraremos en el buen fin de su petición. Si el Ayuntamiento ve la necesidad de que la supervisión del Gobierno de Navarra vaya encaminada a ofertar el ciclo 0-3 años en euskera, colaboraremos en el impulso de esa iniciativa. Por lo tanto, desde esa perspectiva voy a retirar el segundo punto.</w:t>
      </w:r>
    </w:p>
    <w:p>
      <w:pPr>
        <w:pStyle w:val="Texto"/>
        <w:rPr>
          <w:lang w:val="es-ES_tradnl"/>
        </w:rPr>
      </w:pPr>
      <w:r>
        <w:rPr>
          <w:lang w:val="es-ES_tradnl"/>
        </w:rPr>
        <w:t xml:space="preserve">A la portavoz de Unión del Pueblo Navarro tengo que decirle que no nos causa ninguna sorpresa que ustedes voten en contra de esta moción. Evidentemente, van a votar en contra de cualquier planteamiento que suponga un avance y una normalización del euskera en nuestra Comunidad. Ese debate ya lo tuvimos en el pasado Pleno, sabemos cuál es su posición, dónde se encuentran, cuál es la demanda ciudadana, pero, en cualquier caso, cuando menos sorprende que ustedes digan con tal aplomo como ha dicho usted hoy aquí que en los planes del departamento no entra dar cumplimiento a una decisión parlamentaria. Ese es ya un problema de funcionamiento democrático. ¿Cómo puede venir usted aquí, como Gobierno en minoría, a decir que en los planes del departamento no entra acatar una decisión de este Parlamento? Literalmente ha dicho usted: no entra en los planes del departamento impulsar el modelo D en la localidad de Beriáin. Por lo tanto, es una prepotencia del Gobierno y de su portavocía, en este caso a través de usted, plantear el debate en esos términos. El Gobierno deberá acatar las decisiones que desde este Parlamento se le trasladen. </w:t>
      </w:r>
    </w:p>
    <w:p>
      <w:pPr>
        <w:pStyle w:val="Texto"/>
        <w:rPr/>
      </w:pPr>
      <w:r>
        <w:rPr>
          <w:spacing w:val="0"/>
          <w:lang w:val="es-ES_tradnl"/>
        </w:rPr>
        <w:t>¿Que es una moción más que incumple el Gobierno de Navarra con respecto a las decisiones que toma legítimamente este Parlamento, que es donde reside la voluntad popular de los navarros? Bueno, pues merecerá la crítica política que corresponda, pero, desde luego, me parece que es intentar reírse de esta institución el hecho de que usted venga aquí a plantear, con semejante afirmación, que le da igual lo que apruebe este Parlamento, entre otras cosas porque usted es Parlamentaria y debería tener un poco más de respeto político a las decisiones que aquí se adoptan. Yo creo que los ciudadanos de Beriáin nos van a agradecer la decisión que vamos a tomar, incluso los que votan a UPN, porque también hay padres votantes de UPN que deciden llevar a sus hijos al modelo D y que incluso empadronan a sus hijos fuera de su localidad para poder acceder al modelo en euskera y, en este sentido, lo que estamos transmitiendo es una demanda ciudadana no política ni partidista, que es lo que ustedes se empeñan en ver una y otra vez en la herramienta del euskera.</w:t>
      </w:r>
    </w:p>
    <w:p>
      <w:pPr>
        <w:pStyle w:val="Texto"/>
        <w:rPr>
          <w:lang w:val="es-ES_tradnl"/>
        </w:rPr>
      </w:pPr>
      <w:r>
        <w:rPr>
          <w:lang w:val="es-ES_tradnl"/>
        </w:rPr>
        <w:t>En cualquier caso, mostramos la satisfacción por que en esta legislatura este Parlamento haya posibilitado que todos los ciudadanos de la comarca de Pamplona tengan la posibilidad de que sus hijos estudien en modelo D. Creo que es una conquista, para Nafarroa Bai muy pequeña, pero una conquista histórica que algo que no se ha podido mover en treinta años se haya podido cambiar realmente en esta legislatura. Nada más y muchas gracias.</w:t>
      </w:r>
    </w:p>
    <w:p>
      <w:pPr>
        <w:pStyle w:val="Texto"/>
        <w:rPr/>
      </w:pPr>
      <w:r>
        <w:rPr>
          <w:i w:val="false"/>
          <w:lang w:val="es-ES_tradnl"/>
        </w:rPr>
        <w:t>SRA. PRESIDENTA:</w:t>
      </w:r>
      <w:r>
        <w:rPr>
          <w:lang w:val="es-ES_tradnl"/>
        </w:rPr>
        <w:t xml:space="preserve"> Gracias, señor Erro. A continuación vamos a votar solamente el primer punto de la moción que ha presentado la agrupación de parlamentarios de Izquierda Unida.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27 votos a favor, 21 en contra, 0 abstenciones.</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aprobada la moción por la que el Parlamento de Navarra insta al Gobierno de Navarra a poner en marcha las medidas oportunas para posibilitar la enseñanza en el modelo D en la localidad de Ber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