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Nafarroako Gobernuko lehendakariak Estatu Batuetara eginen duen bida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Datozen egunetan, Nafarroako lehendakariak AEBetarako bidaia bat du aurreikusita, beste urte batzuetan egin duen moduan. Berarekin batera joanen da, besteak beste, Iruñeko alkate Barcina andrea.</w:t>
      </w:r>
    </w:p>
    <w:p>
      <w:pPr>
        <w:pStyle w:val="Normal"/>
        <w:rPr/>
      </w:pPr>
      <w:r>
        <w:rPr>
          <w:rStyle w:val="Normal1"/>
          <w:lang w:val="es-ES_tradnl"/>
        </w:rPr>
        <w:t>Horri buruz, parlamenta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 Bidaiaren helburuak.</w:t>
      </w:r>
    </w:p>
    <w:p>
      <w:pPr>
        <w:pStyle w:val="Normal"/>
        <w:rPr/>
      </w:pPr>
      <w:r>
        <w:rPr>
          <w:rStyle w:val="Normal1"/>
          <w:lang w:val="es-ES_tradnl"/>
        </w:rPr>
        <w:t>2. Bidaiaren aurrekontua eta gastu hori zein kontusailaren kontura eginen den.</w:t>
      </w:r>
    </w:p>
    <w:p>
      <w:pPr>
        <w:pStyle w:val="Normal"/>
        <w:rPr/>
      </w:pPr>
      <w:r>
        <w:rPr>
          <w:rStyle w:val="Normal1"/>
          <w:lang w:val="es-ES_tradnl"/>
        </w:rPr>
        <w:t>3. Aurreikusitako programa. Bidaiaren egutegia eta aurreikusitako ekitaldi publikoak.</w:t>
      </w:r>
    </w:p>
    <w:p>
      <w:pPr>
        <w:pStyle w:val="Normal"/>
        <w:rPr/>
      </w:pPr>
      <w:r>
        <w:rPr>
          <w:rStyle w:val="Normal1"/>
          <w:lang w:val="es-ES_tradnl"/>
        </w:rPr>
        <w:t>4. Gonbidatutako pertsonen zerrenda eta segizioarekin batera joanen direnena, zehaztuta pertsona bakoitzak zein entitate, erakunde, elkarte edo enpresa ordezkatzen du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