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F-1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dieciocho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F-1 Servicio de acreditación de personas en situación de exclusión social para su acceso a Centros de Inserción Sociolaboral (CIS).</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11 de febrero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