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1 Haurrei eta nerabeei laguntza emateko zerbitzua. Haurrak eta Nerabeak Artatzeko Lantaldea (HNAL)</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