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Vianako Printzea Erakundea-Kultura eta Turismo Batzordeak, 2010eko apirilaren 14an egindako bileran, erabaki zuen Patxi Telletxea Ezkurra jaunak aurkezturiko galdera, Entzierroaren eta Sanferminen Museoan eginen diren jarduketei buruzkoa, erretiratu izanaren berri izan zuela adieraztea.</w:t>
      </w:r>
    </w:p>
    <w:p>
      <w:pPr>
        <w:pStyle w:val="Normal"/>
        <w:rPr/>
      </w:pPr>
      <w:r>
        <w:rPr>
          <w:rStyle w:val="Normal1"/>
          <w:lang w:val="es-ES_tradnl"/>
        </w:rPr>
        <w:t>Galdera hori 2010eko martxoaren 5eko 22 Nafarroako Parlamentuko Aldizkari Ofizialean argitaratu zen.</w:t>
      </w:r>
    </w:p>
    <w:p>
      <w:pPr>
        <w:pStyle w:val="Normal"/>
        <w:rPr/>
      </w:pPr>
      <w:r>
        <w:rPr>
          <w:rStyle w:val="Normal1"/>
          <w:lang w:val="es-ES_tradnl"/>
        </w:rPr>
        <w:t>Iruñean, 2010eko apirilaren 15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