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Nafarroa Bai parlamentu-taldeak aurkezturiko ondoko mozioa erretiratu izanaren berri izan zuela: “Mozioa. Horren bidez, Nafarroako Gobernua premiatzen da erakundeen arteko batzorde bat sor dezan, egoera aztertu eta esparru-akordio komun bat ezarriko duena baliabide publikoen kudeaketaren arloan”. Mozio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